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《道路机动车辆生产企业及产品公告》（第</w:t>
      </w:r>
      <w:r>
        <w:rPr>
          <w:rFonts w:eastAsia="方正小标宋简体" w:cs="Times New Roman"/>
          <w:b w:val="false"/>
          <w:bCs w:val="false"/>
          <w:sz w:val="44"/>
          <w:szCs w:val="44"/>
        </w:rPr>
        <w:t>37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）拟发布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新准入车辆生产企业及已准入企业变更信息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拟发布新增车辆生产企业清单</w:t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kern w:val="0"/>
          <w:sz w:val="32"/>
          <w:szCs w:val="32"/>
        </w:rPr>
        <w:t>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亚迪汽车工业有限公司郑州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深圳市坪山新区坪山横坪公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0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3007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郑州航空港经济综合实验区比亚迪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建非独立法定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京理想汽车有限公司常州分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北京市顺义区中关村科技园区顺义园临空二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江苏省常州市武进国家高新技术产业开发区凤林南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新建非独立法定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南福田智蓝新能源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南省商丘市示范区黄河东路</w:t>
            </w:r>
            <w:r>
              <w:rPr>
                <w:rFonts w:eastAsia="仿宋_GB2312" w:cs="Times New Roman" w:ascii="仿宋_GB2312" w:hAnsi="仿宋_GB2312"/>
                <w:szCs w:val="21"/>
              </w:rPr>
              <w:t>56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河南省商丘市示范区黄河东路</w:t>
            </w:r>
            <w:r>
              <w:rPr>
                <w:rFonts w:eastAsia="仿宋_GB2312" w:cs="Times New Roman" w:ascii="仿宋_GB2312" w:hAnsi="仿宋_GB2312"/>
                <w:szCs w:val="21"/>
              </w:rPr>
              <w:t>567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新能源商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西佳诚液压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西省忻州市原平市循环经济工业园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西省忻州市原平经济技术开发区佳诚路</w:t>
            </w: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徽省顺扬汽车零部件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徽省滁州市来安县开发区中央大道</w:t>
            </w:r>
            <w:r>
              <w:rPr>
                <w:rFonts w:eastAsia="仿宋_GB2312" w:cs="Times New Roman" w:ascii="仿宋_GB2312" w:hAnsi="仿宋_GB2312"/>
                <w:szCs w:val="21"/>
              </w:rPr>
              <w:t>84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安徽省滁州市来安县开发区中央大道</w:t>
            </w:r>
            <w:r>
              <w:rPr>
                <w:rFonts w:eastAsia="仿宋_GB2312" w:cs="Times New Roman" w:ascii="仿宋_GB2312" w:hAnsi="仿宋_GB2312"/>
                <w:szCs w:val="21"/>
              </w:rPr>
              <w:t>84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新建</w:t>
            </w:r>
            <w:r>
              <w:rPr>
                <w:rFonts w:ascii="仿宋_GB2312" w:hAnsi="仿宋_GB2312" w:cs="Times New Roman" w:eastAsia="仿宋_GB2312"/>
                <w:szCs w:val="21"/>
              </w:rPr>
              <w:t>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福州星宸车厢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福建省福州市闽侯县祥谦镇祥宏北路</w:t>
            </w:r>
            <w:r>
              <w:rPr>
                <w:rFonts w:eastAsia="仿宋_GB2312" w:cs="Times New Roma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福建省福州市闽侯县祥谦镇祥宏北路</w:t>
            </w:r>
            <w:r>
              <w:rPr>
                <w:rFonts w:eastAsia="仿宋_GB2312" w:cs="Times New Roman" w:ascii="仿宋_GB2312" w:hAnsi="仿宋_GB2312"/>
                <w:szCs w:val="21"/>
              </w:rPr>
              <w:t>3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新建</w:t>
            </w:r>
            <w:r>
              <w:rPr>
                <w:rFonts w:ascii="仿宋_GB2312" w:hAnsi="仿宋_GB2312" w:cs="Times New Roman" w:eastAsia="仿宋_GB2312"/>
                <w:szCs w:val="21"/>
              </w:rPr>
              <w:t>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青岛金鼎鑫宝专用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青岛市即墨区烟青一级路即墨段</w:t>
            </w:r>
            <w:r>
              <w:rPr>
                <w:rFonts w:eastAsia="仿宋_GB2312" w:cs="Times New Roman" w:ascii="仿宋_GB2312" w:hAnsi="仿宋_GB2312"/>
                <w:szCs w:val="21"/>
              </w:rPr>
              <w:t>18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青岛市即墨区潮海街道烟青一级路即墨段</w:t>
            </w:r>
            <w:r>
              <w:rPr>
                <w:rFonts w:eastAsia="仿宋_GB2312" w:cs="Times New Roman" w:ascii="仿宋_GB2312" w:hAnsi="仿宋_GB2312"/>
                <w:szCs w:val="21"/>
              </w:rPr>
              <w:t>188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赛马力发电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潍坊高新区樱前街</w:t>
            </w:r>
            <w:r>
              <w:rPr>
                <w:rFonts w:eastAsia="仿宋_GB2312" w:cs="Times New Roman" w:ascii="仿宋_GB2312" w:hAnsi="仿宋_GB2312"/>
                <w:szCs w:val="21"/>
              </w:rPr>
              <w:t>515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潍坊市高新区樱前街</w:t>
            </w:r>
            <w:r>
              <w:rPr>
                <w:rFonts w:eastAsia="仿宋_GB2312" w:cs="Times New Roman" w:ascii="仿宋_GB2312" w:hAnsi="仿宋_GB2312"/>
                <w:szCs w:val="21"/>
              </w:rPr>
              <w:t>5153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施卫普（山东）环境科技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济宁经济开发区节能环保产业园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山东省济宁市经济开发区济宁节能环保产业园</w:t>
            </w:r>
            <w:r>
              <w:rPr>
                <w:rFonts w:eastAsia="仿宋_GB2312" w:cs="Times New Roma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武汉里得电力科技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北省武汉市洪山区文化大道</w:t>
            </w:r>
            <w:r>
              <w:rPr>
                <w:rFonts w:eastAsia="仿宋_GB2312" w:cs="Times New Roman" w:ascii="仿宋_GB2312" w:hAnsi="仿宋_GB2312"/>
                <w:szCs w:val="21"/>
              </w:rPr>
              <w:t>555</w:t>
            </w:r>
            <w:r>
              <w:rPr>
                <w:rFonts w:ascii="仿宋_GB2312" w:hAnsi="仿宋_GB2312" w:cs="Times New Roman" w:eastAsia="仿宋_GB2312"/>
                <w:szCs w:val="21"/>
              </w:rPr>
              <w:t>号融科智谷工业项目一期</w:t>
            </w:r>
            <w:r>
              <w:rPr>
                <w:rFonts w:eastAsia="仿宋_GB2312" w:cs="Times New Roman" w:ascii="仿宋_GB2312" w:hAnsi="仿宋_GB2312"/>
                <w:szCs w:val="21"/>
              </w:rPr>
              <w:t>A8</w:t>
            </w:r>
            <w:r>
              <w:rPr>
                <w:rFonts w:ascii="仿宋_GB2312" w:hAnsi="仿宋_GB2312" w:cs="Times New Roman" w:eastAsia="仿宋_GB2312"/>
                <w:szCs w:val="21"/>
              </w:rPr>
              <w:t>号楼</w:t>
            </w:r>
            <w:r>
              <w:rPr>
                <w:rFonts w:eastAsia="仿宋_GB2312" w:cs="Times New Roman" w:ascii="仿宋_GB2312" w:hAnsi="仿宋_GB2312"/>
                <w:szCs w:val="21"/>
              </w:rPr>
              <w:t>5-6</w:t>
            </w:r>
            <w:r>
              <w:rPr>
                <w:rFonts w:ascii="仿宋_GB2312" w:hAnsi="仿宋_GB2312" w:cs="Times New Roman" w:eastAsia="仿宋_GB2312"/>
                <w:szCs w:val="21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湖北省咸宁市咸安区横沟大道</w:t>
            </w:r>
            <w:r>
              <w:rPr>
                <w:rFonts w:eastAsia="仿宋_GB2312" w:cs="Times New Roman" w:ascii="仿宋_GB2312" w:hAnsi="仿宋_GB2312"/>
                <w:szCs w:val="21"/>
              </w:rPr>
              <w:t>599</w:t>
            </w:r>
            <w:r>
              <w:rPr>
                <w:rFonts w:ascii="仿宋_GB2312" w:hAnsi="仿宋_GB2312" w:cs="Times New Roman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南极星房车设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成都市新都区工业东区君跃路</w:t>
            </w:r>
            <w:r>
              <w:rPr>
                <w:rFonts w:eastAsia="仿宋_GB2312" w:cs="Times New Roman" w:ascii="仿宋_GB2312" w:hAnsi="仿宋_GB2312"/>
                <w:szCs w:val="21"/>
              </w:rPr>
              <w:t>169</w:t>
            </w:r>
            <w:r>
              <w:rPr>
                <w:rFonts w:ascii="仿宋_GB2312" w:hAnsi="仿宋_GB2312" w:cs="Times New Roman" w:eastAsia="仿宋_GB2312"/>
                <w:szCs w:val="21"/>
              </w:rPr>
              <w:t>号金荷工业产业园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号车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四川省成都市新都区工业东区君跃路</w:t>
            </w:r>
            <w:r>
              <w:rPr>
                <w:rFonts w:eastAsia="仿宋_GB2312" w:cs="Times New Roman" w:ascii="仿宋_GB2312" w:hAnsi="仿宋_GB2312"/>
                <w:szCs w:val="21"/>
              </w:rPr>
              <w:t>169</w:t>
            </w:r>
            <w:r>
              <w:rPr>
                <w:rFonts w:ascii="仿宋_GB2312" w:hAnsi="仿宋_GB2312" w:cs="Times New Roman" w:eastAsia="仿宋_GB2312"/>
                <w:szCs w:val="21"/>
              </w:rPr>
              <w:t>号金荷工业产业园</w:t>
            </w: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号车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榆林鑫利佳骏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陕西省榆林市榆阳区麻黄梁汽车产业园</w:t>
            </w:r>
            <w:r>
              <w:rPr>
                <w:rFonts w:eastAsia="仿宋_GB2312" w:cs="Times New Roman" w:ascii="仿宋_GB2312" w:hAnsi="仿宋_GB2312"/>
                <w:szCs w:val="21"/>
              </w:rPr>
              <w:t>D1-02-0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陕西省榆林市榆阳区麻黄梁汽车产业园</w:t>
            </w:r>
            <w:r>
              <w:rPr>
                <w:rFonts w:eastAsia="仿宋_GB2312" w:cs="Times New Roman" w:ascii="仿宋_GB2312" w:hAnsi="仿宋_GB2312"/>
                <w:szCs w:val="21"/>
              </w:rPr>
              <w:t>D1-02-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240"/>
        <w:ind w:firstLine="640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常州浩万新能源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常州市天宁区创智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楼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常州市天宁区北塘河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智能零部件产业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-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同心小全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长沙县江背镇朱家桥社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0306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整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长沙市长沙县江背镇朱家桥社区朱梅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一飞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北辰区双口镇津永公路双口工业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天津乐杰建材有限公司西侧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北辰区双口镇津永公路双口工业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威马车业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驻马店市汝南县产业集聚区复兴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省驻马店市汝南县产业集聚区复兴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6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疆众创车辆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疆喀什地区疏勒县齐鲁工业园黄河西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疆维吾尔自治区喀什地区疏勒县齐鲁工业园黄河西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宗申电动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巴南区花溪街道渝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巴南区花溪街道渝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2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拟办理变更企业准入信息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汽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国第一汽车集团有限公司四川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都市新都区三河街道三河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0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四川省德阳市广汉市向阳镇聚合路北一段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货车、纯电动载货汽车、插电式混合动力载货汽车、燃料电池载货汽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货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北京汽车集团越野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增程式电动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长安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增程式电动货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南京汽车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杨晓东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吴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安徽江淮汽车集团股份有限公司重型车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燃料电池货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国重汽集团济南卡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刘正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王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比亚迪汽车工业有限公司济南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纯电动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贵州航天成功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秦颖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郑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奇瑞商用车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安徽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有限公司河南分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插电式混合动力乘用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南恒润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陈建平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陈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吉利四川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范现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杨育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南猎豹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刘康林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雨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四川新筑通工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陈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彭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长盛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翟卫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卢金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安旭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冯全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志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荣盛兴城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兴隆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新能源发展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冯全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志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沧州爱旅房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爱旅专用汽车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北爱旅专用汽车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六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辽宁天信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销挂车生产资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吉林省昱明专用车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长春市绿园区长客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00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长春绿园经济开发区工业孵化器第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厂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长春市绿园经济开发区沅呈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75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九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上海雅升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销挂车生产资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卫航汽车通信科技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销挂车生产资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国润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泰州市兴化市陶庄镇工业园中心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兴化市陶庄镇工业园中心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沃克莱消防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扬州市江都区丁沟镇麻村工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扬州市江都区丁沟镇麾七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3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8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南通明诺电动科技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南通市海安市城东镇上湖大道（中）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南通市海安市李堡镇通海大道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99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2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金环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宜兴市高塍镇赛特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宜兴市高塍镇塍文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宜兴市高塍镇赛特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苏省宜兴市高塍镇塍文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四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西赛纳威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邓经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陈发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泰开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高衍生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徐翔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7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红荷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滕州市姜屯镇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滕州工业园区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枣庄市滕州市荆河街道奚仲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36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滕州市姜屯镇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滕州工业园区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山东省枣庄市滕州市荆河街道奚仲路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36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五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4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青岛博世恩特种车辆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增加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濮阳市龙欣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南省濮阳市清丰县柳格乡袁家村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濮阳市清丰县柳格镇袁家村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15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六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河南澳柯玛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兴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李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北三六一一特种装备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姚启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邓先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北一专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注销挂车生产资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程力重工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胡林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李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湖北帝成环卫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段建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段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十七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1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武汉楷迩环保设备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邓传宝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邓传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二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广西博世科环保科技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雪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郭士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二十二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都宇亨智能设备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都宇亨智能设备科技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成都宇亨智能科技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ZY0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中集车辆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江门市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)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蒋启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丁正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245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济南杰迪机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产品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4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4"/>
              </w:rPr>
              <w:t>增加电动摩托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重庆望江摩托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企业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重庆望江摩托车制造有限公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重庆津沙摩托车制造有限公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天津渤海新能源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于佳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路金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4"/>
              </w:rPr>
              <w:t>2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安徽雅迪机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舒劲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4"/>
              </w:rPr>
              <w:t>张小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三、拟移出特别公示车辆生产企业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234"/>
        <w:gridCol w:w="5463"/>
        <w:gridCol w:w="3251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产品类别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一专汽车股份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上海雅升汽车制造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江苏卫航汽车通信科技有限责任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辽宁天信专用汽车制造有限公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专用车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3:00Z</dcterms:created>
  <dc:creator>Administrator</dc:creator>
  <dc:description/>
  <dc:language>en-US</dc:language>
  <cp:lastModifiedBy>kylin</cp:lastModifiedBy>
  <cp:lastPrinted>2019-03-15T17:15:00Z</cp:lastPrinted>
  <dcterms:modified xsi:type="dcterms:W3CDTF">2023-09-13T07:57:21Z</dcterms:modified>
  <cp:revision>4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61B08E2EB48BFBA5AB1D7689508BF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