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项强制性国家标准主要内容等一览表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0"/>
        <w:gridCol w:w="1900"/>
        <w:gridCol w:w="4740"/>
        <w:gridCol w:w="3920"/>
        <w:gridCol w:w="680"/>
        <w:gridCol w:w="1520"/>
      </w:tblGrid>
      <w:tr>
        <w:trPr>
          <w:tblHeader w:val="true"/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化工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14427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医用手套安全技术要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医用手套的安全技术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一次性使用医用橡胶检查手套、一次性使用灭菌橡胶外科手套、一次性使用非灭菌橡胶外科手套、一次性使用聚氯乙烯医用检查手套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4788-200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543-200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0213-200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4786-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实施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轻工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120132-Q-6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直接接触人体皮肤的手表外观件中有害物质限量的规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直接接触人体皮肤的手表外观件（以下简称“手表外观件”）中有害物质限量的术语和定义、要求、试验方法、检验规则及标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直接接触人体皮肤的金属、金属陶瓷、无机玻璃和合成蓝宝石玻璃、皮革、塑料和橡胶等材料制造的手表外观件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2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/>
      <w:szCs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7">
    <w:name w:val="目次、标准名称标题"/>
    <w:basedOn w:val="Style26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kylin</cp:lastModifiedBy>
  <cp:lastPrinted>2020-04-20T09:33:00Z</cp:lastPrinted>
  <dcterms:modified xsi:type="dcterms:W3CDTF">2023-08-18T11:18:05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B4972B0B4BAD8283CB390E32CB55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