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项强制性国家标准主要内容等一览表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0"/>
        <w:gridCol w:w="1900"/>
        <w:gridCol w:w="4740"/>
        <w:gridCol w:w="3920"/>
        <w:gridCol w:w="680"/>
        <w:gridCol w:w="1520"/>
      </w:tblGrid>
      <w:tr>
        <w:trPr>
          <w:tblHeader w:val="true"/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化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8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轿车轮胎的要求、试验方法、判定原则、标志和标准的实施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新的轿车充气轮胎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743—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，其中滚动阻力限值和湿路面抓着指数限值给予一定的过渡期再延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72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汽车轮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载重汽车轮胎的要求、试验方法判定原则、标志和标准的实施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新的载重汽车充气轮胎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744-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，其中滚动阻力限值和湿路面抓着指数限值给予一定的过渡期再延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轻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6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安全技术规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童鞋安全的术语和定义、产品分类、技术要求、试验方法、判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用各种材料制作的、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以下儿童及婴幼儿穿用的鞋类产品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6-2010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585-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5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通用安全要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鞋类通用安全的术语和定义、技术要求、试验方法、判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用各种材料制作的鞋类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不适用于防护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岁（含）以下儿童穿用的鞋类产品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1536-2008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7-2010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8-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目次、标准名称标题"/>
    <w:basedOn w:val="Style23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7:00Z</dcterms:created>
  <dc:creator>hp</dc:creator>
  <dc:description/>
  <dc:language>en-US</dc:language>
  <cp:lastModifiedBy>崔文浩</cp:lastModifiedBy>
  <cp:lastPrinted>2020-04-20T09:33:00Z</cp:lastPrinted>
  <dcterms:modified xsi:type="dcterms:W3CDTF">2023-08-18T01:27:28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B4972B0B4BAD8283CB390E32CB55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