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点培育纺织服装百家品牌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版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消费品牌（</w:t>
      </w:r>
      <w:r>
        <w:rPr>
          <w:rFonts w:eastAsia="黑体" w:cs="黑体" w:ascii="黑体" w:hAnsi="黑体"/>
          <w:sz w:val="32"/>
          <w:szCs w:val="32"/>
        </w:rPr>
        <w:t>53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4935"/>
        <w:gridCol w:w="1570"/>
      </w:tblGrid>
      <w:tr>
        <w:trPr>
          <w:tblHeader w:val="true"/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慕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格雷时尚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铜牛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朗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宁（中国）体育用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依文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6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蒙古鹿王羊绒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素时尚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劲霸男装（上海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方寝饰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三枪（集团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水星家用纺织品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丝绸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之禾企业发展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波司登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聆梦家居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豆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虎豹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康乃馨织造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蓝丝羽家用纺织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堂皇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悦达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莱生活科技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禾戎美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雅鹿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禾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正时尚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喜鸟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派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南布衣服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洁丽雅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鸿润（集团）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宜庭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七匹狼实业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孚日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圣豪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星宇手套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威海海马地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威海市联桥国际合作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威海市山花地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愉悦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武汉爱帝针纺实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东方时装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梦洁家纺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以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都市丽人实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蒙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博洋服饰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博洋家纺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培罗成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太平鸟时尚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中哲慕尚控股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雅戈尔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制造品牌（</w:t>
      </w:r>
      <w:r>
        <w:rPr>
          <w:rFonts w:eastAsia="黑体" w:cs="黑体" w:ascii="黑体" w:hAnsi="黑体"/>
          <w:sz w:val="32"/>
          <w:szCs w:val="32"/>
        </w:rPr>
        <w:t>54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4935"/>
        <w:gridCol w:w="1600"/>
      </w:tblGrid>
      <w:tr>
        <w:trPr>
          <w:tblHeader w:val="true"/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邦维高科新材料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际华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宇腾羊绒制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唐山三友集团兴达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化纤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嘉麟杰纺织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虹（中国）投资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华利达服装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晨风（江苏）服装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牡丹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东渡纺织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国望高科纤维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联发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联宏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阳光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盛虹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鑫缘茧丝绸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兴乐祺纺织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达利（中国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华鼎锦纶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健盛集团江山针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三星羽绒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众望布艺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华茂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六安市海洋羽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金源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经纬新纤科技实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景丰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省长乐市山力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永荣锦江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长源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恒申控股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滨州亚光家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迪尚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纺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鲁普耐特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鲁泰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岱银纺织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如意毛纺服装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雅美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银鹰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泰安路德工程材料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桥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烟台泰和新材料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新野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乡化纤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太（番禺）纺织印染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连瑞光非织造布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杨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发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众地家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百隆东方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赛妮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申洲针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区域品牌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865"/>
        <w:gridCol w:w="2685"/>
      </w:tblGrid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平丝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安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阳毛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高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清河羊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清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兴城泳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辽宁省兴城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熟服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熟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阜宁环保滤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阜宁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安色织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海安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塘织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市武进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望织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苏州市吴江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沭阳包覆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沭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震泽蚕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苏州市吴江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羽绒服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平湖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密家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高密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惠民新型绳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惠民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汉川缝纫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省汉川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仙桃无纺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省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桃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墨针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即墨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4:00Z</dcterms:created>
  <dc:creator>kylin</dc:creator>
  <dc:description/>
  <dc:language>en-US</dc:language>
  <cp:lastModifiedBy>kylin</cp:lastModifiedBy>
  <cp:lastPrinted>2023-09-01T14:18:00Z</cp:lastPrinted>
  <dcterms:modified xsi:type="dcterms:W3CDTF">2023-09-01T14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65A866334839B83D8D605E79991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