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电子与电磁兼容分技术委员会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SAC/TC114/SC29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4"/>
        <w:gridCol w:w="936"/>
        <w:gridCol w:w="2468"/>
        <w:gridCol w:w="1641"/>
        <w:gridCol w:w="1309"/>
        <w:gridCol w:w="822"/>
      </w:tblGrid>
      <w:tr>
        <w:trPr>
          <w:trHeight w:val="7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韩光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汽研（天津）汽车工程研究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总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长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第一汽车集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首席技术专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瑜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众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熊碧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神龙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建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利汽车研究院（宁波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科学院电工研究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究部主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新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新能源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戎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汽研（天津）汽车工程研究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院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龚宝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第一汽车集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定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众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神龙汽车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利汽车研究院（宁波）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技术专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