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各主编单位联系方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6"/>
        <w:gridCol w:w="4444"/>
      </w:tblGrid>
      <w:tr>
        <w:trPr>
          <w:trHeight w:val="5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电子雷管电压冲击测试方法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编单位：国家煤矿防爆安全产品质量检验检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 系 人：张春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60413104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604131047@163.com</w:t>
            </w:r>
          </w:p>
        </w:tc>
      </w:tr>
      <w:tr>
        <w:trPr>
          <w:trHeight w:val="9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业雷管抗跌落性能试验方法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业雷管抗弯性能试验方法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“十四五”民用爆炸物品行业标准体系建设方案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编单位：中国兵器工业标准化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 系 人：田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911598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inbaogongzuozu@126.com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2"/>
      <w:shd w:fill="000080" w:val="clear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Arial Unicode MS;Times New Roman" w:hAnsi="Arial Unicode MS;Times New Roman" w:eastAsia="Arial Unicode MS;Times New Roman" w:cs="Arial Unicode MS;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4:00Z</dcterms:created>
  <dc:creator>Think</dc:creator>
  <dc:description/>
  <dc:language>en-US</dc:language>
  <cp:lastModifiedBy>kylin</cp:lastModifiedBy>
  <cp:lastPrinted>2016-04-29T02:24:00Z</cp:lastPrinted>
  <dcterms:modified xsi:type="dcterms:W3CDTF">2023-05-18T15:03:21Z</dcterms:modified>
  <cp:revision>17</cp:revision>
  <dc:subject/>
  <dc:title>兵工标〔2015〕90号                        签发人：黄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129534714608A896106B9526D25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