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挂车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SAC/TC114/SC13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4"/>
        <w:gridCol w:w="936"/>
        <w:gridCol w:w="2468"/>
        <w:gridCol w:w="1641"/>
        <w:gridCol w:w="1284"/>
        <w:gridCol w:w="847"/>
      </w:tblGrid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于晓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省产品质量检验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有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江淮汽车集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居灿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航天晨光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晓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襄阳达安汽车检测中心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奉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亚汽车制造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唐山龙泉机械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部长、实验室主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伟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佛山市顺德区富日交通机械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言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岛奥博坦车辆装备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冠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德方液压机械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工程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省产品质量检验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玉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江淮汽车集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航天晨光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任管理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6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