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</w:t>
      </w: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汽车</w:t>
      </w: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节能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SAC/TC114/SC32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09"/>
        <w:gridCol w:w="936"/>
        <w:gridCol w:w="2468"/>
        <w:gridCol w:w="1641"/>
        <w:gridCol w:w="1309"/>
        <w:gridCol w:w="822"/>
      </w:tblGrid>
      <w:tr>
        <w:trPr>
          <w:trHeight w:val="78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25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兼副秘书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龙金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奇瑞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汽通用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划总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利汽车研究院（宁波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院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卫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第一汽车集团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兼副秘书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俊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奇瑞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控开发总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史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汽通用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容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利汽车研究院（宁波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7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