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仪表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14/SC8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4"/>
        <w:gridCol w:w="936"/>
        <w:gridCol w:w="2468"/>
        <w:gridCol w:w="1641"/>
        <w:gridCol w:w="1296"/>
        <w:gridCol w:w="835"/>
      </w:tblGrid>
      <w:tr>
        <w:trPr>
          <w:trHeight w:val="7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孝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新通达电子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总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夏开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新通达电子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经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月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合力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矢崎仪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中心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鲁明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小米移动软件有限公司上海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准经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环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州市华阳多媒体电子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杰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雷达新能源汽车（浙江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潘希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第一汽车股份有限公司天津技术开发分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工程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彦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矢崎仪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设计部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国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新通达电子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总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新通达电子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家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合力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主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5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