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简体" w:cs="Times New Roman"/>
          <w:b/>
          <w:b/>
          <w:bCs/>
          <w:w w:val="96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</w:rPr>
        <w:t>全国汽车标准化技术委员会车辆动力学分技术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委员调整信息汇总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w w:val="96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6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Times New Roman" w:ascii="Times New Roman" w:hAnsi="Times New Roman"/>
          <w:b w:val="false"/>
          <w:bCs w:val="false"/>
          <w:w w:val="96"/>
          <w:sz w:val="36"/>
          <w:szCs w:val="36"/>
          <w:lang w:val="en-US" w:eastAsia="zh-CN"/>
        </w:rPr>
        <w:t>SAC/TC114/SC10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9"/>
        <w:gridCol w:w="936"/>
        <w:gridCol w:w="2468"/>
        <w:gridCol w:w="1641"/>
        <w:gridCol w:w="1271"/>
        <w:gridCol w:w="860"/>
      </w:tblGrid>
      <w:tr>
        <w:trPr>
          <w:trHeight w:val="78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调整信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111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济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院副院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肖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底盘技术中心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正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竹利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行驶性能开发室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希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佳通乘用子午线轮胎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先进研究与室外试验总经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赛轮集团股份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力学主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程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技术研究中心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汽车工程研究院副院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副主任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汽车风洞中心主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俊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佳通乘用子午线轮胎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不再担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3-06-08T16:45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