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/>
          <w:b/>
          <w:bCs/>
          <w:w w:val="96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全国汽车标准化技术委员会底盘分技术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SAC/TC114/SC26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4"/>
        <w:gridCol w:w="936"/>
        <w:gridCol w:w="2468"/>
        <w:gridCol w:w="1641"/>
        <w:gridCol w:w="1321"/>
        <w:gridCol w:w="810"/>
      </w:tblGrid>
      <w:tr>
        <w:trPr>
          <w:trHeight w:val="78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调整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97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钱博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德瑞新材料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经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晓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一代汽车底盘系统（马鞍山）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经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级会计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3-06-08T16:46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