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电动车辆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SAC/TC114/SC27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4"/>
        <w:gridCol w:w="936"/>
        <w:gridCol w:w="2468"/>
        <w:gridCol w:w="1641"/>
        <w:gridCol w:w="1309"/>
        <w:gridCol w:w="822"/>
      </w:tblGrid>
      <w:tr>
        <w:trPr>
          <w:trHeight w:val="78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8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室主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定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奇瑞新能源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欢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江淮汽车集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院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动化总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罗涌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向集团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底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飞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亿华通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厚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车时代电动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工程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邵长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汽福田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工程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部公路科学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责任工程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倪绍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奇瑞新能源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沙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江淮汽车集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小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汽通用五菱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吉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向集团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鹏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亿华通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汪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车时代电动汽车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