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全国汽车标准化技术委员会非金属制品分技术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b w:val="false"/>
          <w:bCs w:val="false"/>
          <w:w w:val="96"/>
          <w:sz w:val="36"/>
          <w:szCs w:val="36"/>
          <w:lang w:val="en-US" w:eastAsia="zh-CN"/>
        </w:rPr>
        <w:t>SAC/TC114/SC6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4"/>
        <w:gridCol w:w="936"/>
        <w:gridCol w:w="2468"/>
        <w:gridCol w:w="1641"/>
        <w:gridCol w:w="1284"/>
        <w:gridCol w:w="847"/>
      </w:tblGrid>
      <w:tr>
        <w:trPr>
          <w:trHeight w:val="7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调整信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98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丽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华塑晨光科技股份有限责任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董文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众汽车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建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北亚大汽车塑料制品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经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天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纺标检验认证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宏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华塑晨光科技有限责任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务副总经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再担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于慧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众汽车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再担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松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北亚大汽车塑料制品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再担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飞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纺标检验认证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再担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3-06-08T16:44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