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方正小标宋简体" w:cs="Times New Roman"/>
          <w:b/>
          <w:b/>
          <w:bCs/>
          <w:w w:val="96"/>
          <w:sz w:val="36"/>
          <w:szCs w:val="36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w w:val="96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w w:val="96"/>
          <w:sz w:val="36"/>
          <w:szCs w:val="36"/>
        </w:rPr>
        <w:t>全国汽车标准化技术委员会摩托车分技术委员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</w:rPr>
        <w:t>委员调整信息汇总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技术委员会编号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SAC/TC114/SC1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884"/>
        <w:gridCol w:w="936"/>
        <w:gridCol w:w="2468"/>
        <w:gridCol w:w="1641"/>
        <w:gridCol w:w="1271"/>
        <w:gridCol w:w="860"/>
      </w:tblGrid>
      <w:tr>
        <w:trPr>
          <w:trHeight w:val="782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bookmarkStart w:id="0" w:name="_Hlk63163563"/>
            <w:bookmarkEnd w:id="0"/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本会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职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姓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工作单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务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职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调整信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备注</w:t>
            </w:r>
          </w:p>
        </w:tc>
      </w:tr>
      <w:tr>
        <w:trPr>
          <w:trHeight w:val="92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龚国彬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重庆车辆检测研究院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整车室主任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新增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8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何大军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国家摩托车质量监督检验中心（重庆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总工程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不再担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文元东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重庆建设摩托车股份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副主任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不再担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2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艾景明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重骑摩托车（集团）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调研员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不再担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修订"/>
    <w:qFormat/>
    <w:pPr>
      <w:widowControl/>
      <w:bidi w:val="0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Style2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18:00Z</dcterms:created>
  <dc:creator>xyy</dc:creator>
  <dc:description/>
  <dc:language>en-US</dc:language>
  <cp:lastModifiedBy>kylin</cp:lastModifiedBy>
  <cp:lastPrinted>2021-01-27T07:17:00Z</cp:lastPrinted>
  <dcterms:modified xsi:type="dcterms:W3CDTF">2023-06-08T16:44:3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