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培育纺织服装百家品牌名单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版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消费品牌（</w:t>
      </w:r>
      <w:r>
        <w:rPr>
          <w:rFonts w:eastAsia="黑体" w:cs="黑体" w:ascii="黑体" w:hAnsi="黑体"/>
          <w:sz w:val="32"/>
          <w:szCs w:val="32"/>
        </w:rPr>
        <w:t>53</w:t>
      </w:r>
      <w:r>
        <w:rPr>
          <w:rFonts w:ascii="黑体" w:hAnsi="黑体" w:cs="黑体" w:eastAsia="黑体"/>
          <w:sz w:val="32"/>
          <w:szCs w:val="32"/>
        </w:rPr>
        <w:t>家）</w:t>
      </w:r>
    </w:p>
    <w:tbl>
      <w:tblPr>
        <w:tblW w:w="73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4935"/>
        <w:gridCol w:w="1570"/>
      </w:tblGrid>
      <w:tr>
        <w:trPr>
          <w:tblHeader w:val="true"/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所在地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爱慕股份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北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北京格雷时尚科技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北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北京铜牛集团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北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朗姿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份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北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李宁（中国）体育用品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北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依文服饰股份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北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66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内蒙古鹿王羊绒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内蒙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自治区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地素时尚股份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劲霸男装（上海）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方寝饰科技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上海三枪（集团）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上海水星家用纺织品股份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上海丝绸集团股份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上海之禾企业发展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波司登股份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海聆梦家居股份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红豆集团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虎豹集团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康乃馨织造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苏蓝丝羽家用纺织品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堂皇集团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苏悦达家纺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罗莱生活科技股份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禾戎美股份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雅鹿控股股份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宜禾股份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安正时尚集团股份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报喜鸟控股股份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法派服饰股份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南布衣服饰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洁丽雅股份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安徽鸿润（集团）股份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安徽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宜庭家纺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安徽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福建七匹狼实业股份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福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孚日集团股份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山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东圣豪家纺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山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山东星宇手套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山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威海海马地毯集团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山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威海市联桥国际合作集团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山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威海市山花地毯集团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山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愉悦家纺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山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武汉爱帝针纺实业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湖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湖南东方时装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湖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湖南梦洁家纺股份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湖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东莞市以纯集团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东都市丽人实业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罗蒙集团股份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博洋服饰集团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博洋家纺集团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培罗成集团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太平鸟时尚服饰股份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中哲慕尚控股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雅戈尔集团股份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制造品牌（</w:t>
      </w:r>
      <w:r>
        <w:rPr>
          <w:rFonts w:eastAsia="黑体" w:cs="黑体" w:ascii="黑体" w:hAnsi="黑体"/>
          <w:sz w:val="32"/>
          <w:szCs w:val="32"/>
        </w:rPr>
        <w:t>54</w:t>
      </w:r>
      <w:r>
        <w:rPr>
          <w:rFonts w:ascii="黑体" w:hAnsi="黑体" w:cs="黑体" w:eastAsia="黑体"/>
          <w:sz w:val="32"/>
          <w:szCs w:val="32"/>
        </w:rPr>
        <w:t>家）</w:t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4935"/>
        <w:gridCol w:w="1600"/>
      </w:tblGrid>
      <w:tr>
        <w:trPr>
          <w:tblHeader w:val="true"/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所在地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北京邦维高科新材料科技股份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北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际华集团股份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北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河北宇腾羊绒制品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河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唐山三友集团兴达化纤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河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吉林化纤集团有限责任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吉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上海嘉麟杰纺织科技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天虹（中国）投资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常州华利达服装集团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晨风（江苏）服装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黑牡丹纺织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东渡纺织集团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国望高科纤维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联发纺织股份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苏联宏纺织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阳光集团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盛虹集团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鑫缘茧丝绸集团股份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宜兴乐祺纺织集团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达利（中国）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义乌华鼎锦纶股份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健盛集团江山针织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三星羽绒股份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众望布艺股份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安徽华茂集团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安徽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六安市海洋羽毛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安徽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福建金源纺织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福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福建经纬新纤科技实业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福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福建景丰科技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福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福建省长乐市山力化纤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福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福建永荣锦江股份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福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福建长源纺织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福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恒申控股集团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福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滨州亚光家纺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迪尚集团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华纺股份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鲁普耐特集团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鲁泰纺织股份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山东岱银纺织集团股份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东如意毛纺服装集团股份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山东雅美科技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山东银鹰化纤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泰安路德工程材料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魏桥纺织股份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烟台泰和新材料股份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河南新野纺织股份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河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新乡化纤股份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河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互太（番禺）纺织印染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广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大连瑞光非织造布集团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大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大杨集团有限责任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大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即发集团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青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众地家纺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青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百隆东方股份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康赛妮集团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申洲针织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区域品牌（</w:t>
      </w:r>
      <w:r>
        <w:rPr>
          <w:rFonts w:eastAsia="黑体" w:cs="黑体" w:ascii="黑体" w:hAnsi="黑体"/>
          <w:sz w:val="32"/>
          <w:szCs w:val="32"/>
        </w:rPr>
        <w:t>17</w:t>
      </w:r>
      <w:r>
        <w:rPr>
          <w:rFonts w:ascii="黑体" w:hAnsi="黑体" w:cs="黑体" w:eastAsia="黑体"/>
          <w:sz w:val="32"/>
          <w:szCs w:val="32"/>
        </w:rPr>
        <w:t>家）</w:t>
      </w:r>
    </w:p>
    <w:tbl>
      <w:tblPr>
        <w:tblW w:w="74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3865"/>
        <w:gridCol w:w="2685"/>
      </w:tblGrid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所在地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安平丝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河北省安平县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高阳毛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河北省高阳县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清河羊绒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河北省清河县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兴城泳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辽宁省兴城市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常熟服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省常熟市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阜宁环保滤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省阜宁县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海安色织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省海安市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湖塘织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省常州市武进区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平望织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省苏州市吴江区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沭阳包覆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省沭阳县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震泽蚕丝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省苏州市吴江区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平湖羽绒服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平湖市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高密家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山东省高密市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惠民新型绳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山东省惠民县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汉川缝纫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湖北省汉川市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仙桃无纺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湖北省仙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桃市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即墨针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青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即墨区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4:04:00Z</dcterms:created>
  <dc:creator>kylin</dc:creator>
  <dc:description/>
  <dc:language>en-US</dc:language>
  <cp:lastModifiedBy>kylin</cp:lastModifiedBy>
  <cp:lastPrinted>2022-11-21T11:55:00Z</cp:lastPrinted>
  <dcterms:modified xsi:type="dcterms:W3CDTF">2023-05-05T09:5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