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电子设备用阻容元件标准化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65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284"/>
        <w:gridCol w:w="847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8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振华集团云科电子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总经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兼秘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曹锦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电子技术标准化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振华集团云科电子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再担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4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BC64E9BD44CBA9762D8EF8F6A5BC3</vt:lpwstr>
  </property>
  <property fmtid="{D5CDD505-2E9C-101B-9397-08002B2CF9AE}" pid="3" name="KSOProductBuildVer">
    <vt:lpwstr>2052-11.8.2.10337</vt:lpwstr>
  </property>
</Properties>
</file>