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真空器件标准化技术委员会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67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296"/>
        <w:gridCol w:w="835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电子技术标准化研究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兴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方夜视科技（南京）研究院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C69EEC81A4E4ABCA5867147C35558</vt:lpwstr>
  </property>
  <property fmtid="{D5CDD505-2E9C-101B-9397-08002B2CF9AE}" pid="3" name="KSOProductBuildVer">
    <vt:lpwstr>2052-11.8.2.10337</vt:lpwstr>
  </property>
</Properties>
</file>