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及生产企业名称变更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轻型商用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天然气轻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"/>
        <w:gridCol w:w="3126"/>
        <w:gridCol w:w="1559"/>
        <w:gridCol w:w="3812"/>
        <w:gridCol w:w="2910"/>
        <w:gridCol w:w="975"/>
        <w:gridCol w:w="978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0XXY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0CCYS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0CCY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1030SLGMUCNG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0XXYS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1030LGMUCNG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重型商用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3125"/>
        <w:gridCol w:w="1559"/>
        <w:gridCol w:w="3812"/>
        <w:gridCol w:w="2906"/>
        <w:gridCol w:w="974"/>
        <w:gridCol w:w="983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C6DLL-0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LL-2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LL-2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LL-2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插电式混合动力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27"/>
        <w:gridCol w:w="1315"/>
        <w:gridCol w:w="1791"/>
        <w:gridCol w:w="1532"/>
        <w:gridCol w:w="1175"/>
        <w:gridCol w:w="1175"/>
        <w:gridCol w:w="1176"/>
        <w:gridCol w:w="1175"/>
        <w:gridCol w:w="1175"/>
        <w:gridCol w:w="1290"/>
        <w:gridCol w:w="595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奔驰汽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梅赛德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奔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Mercedes-Benz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7205RELHE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 350 e 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542BD23BPHE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牌高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牌高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风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6524PHEV1C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F8 PHEV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20MT6HEV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铃耀汽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71DGA6PHE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6 PLU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F2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 C-DM,X70 C-D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/1820/18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±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50CHEVT1EJ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A4S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R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7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1707"/>
        <w:gridCol w:w="851"/>
        <w:gridCol w:w="2551"/>
        <w:gridCol w:w="2552"/>
        <w:gridCol w:w="1134"/>
        <w:gridCol w:w="1417"/>
        <w:gridCol w:w="1418"/>
        <w:gridCol w:w="1417"/>
        <w:gridCol w:w="635"/>
      </w:tblGrid>
      <w:tr>
        <w:trPr>
          <w:tblHeader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LCC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S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YZ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/2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SBEV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S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6XBY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殡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.6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4TXS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EV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0/2730/2780/2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2ZXX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75XXYEV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/3040/3095/3140/3190/3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Z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/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Z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0/3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7TYH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3XLC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U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/3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Z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/2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2TXC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U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0/2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CCY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EVJA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9XXYE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ABC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/1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CCYPCEVNZ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L6121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/1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.96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10N7EV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800/5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EV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EV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0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CCY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SEV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8±18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.18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SEV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97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CCYEV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6XGCTS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36TSFA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G17ZB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LC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048K17ZBEV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/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7V421GZ1SBEV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V326GZ1BEV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/2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1.9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G3314Z144BEVA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YZG3314Z144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090TCAZHG3W38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DEEV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DEEV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ZKXJEEV3316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/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7/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KEEV341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DEEV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28TXU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1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Z31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/9300/9600/9900/10200/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G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700/9900/10200/10500/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4258L09Y8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1GJB5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1840±55.2/2000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/282.62/284.3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6N41C6BE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4N22C2BE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/14300/1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S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8.6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SEV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1TPBBEVECH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3GJBV3061Z12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/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4±5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.4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XF506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0/23500/24200/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F3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50/10300/1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11ZBEV1N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080/10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1TYHBEVH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2BEVL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4±5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21CYBEVL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/8700/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2±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87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105JEVY0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2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5XXYEV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(CLT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55JEVJ0C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05JEVJ0C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500/7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1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655JEVJ0C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700/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0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1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150/11500/11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1A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150/11500/11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86EVG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000/8200/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5XXYBEVGP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/1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2BEVG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/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2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1BEVGL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/7650/8050/8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EV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±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2KEK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1000/11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.9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2KEK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30/5930/6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45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3313KHKB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/16500/17000/17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3313KHKBEV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/17000/17500/18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1P6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0/23000/23500/24000/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3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500/10800/111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0/25000/2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8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9800/10200/10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251P4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500/19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/1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/264.29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1P6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0/23000/23500/24000/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.4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312GJBP6B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/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/1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/2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.355/352.0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5180TXSBEV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5100ZYSBEV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1031BEVD05H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±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1030BEVD05H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±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31XXYBEVD05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/1530/1580/1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±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21ZL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±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21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±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延边国泰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白山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B5031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B5011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0XXYBEV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10XDWBEV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10XXYBEV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2±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20BEV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250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本途新能源车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途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BT5310TZLBEVH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20XJC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123TC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20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650EVCA-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GXE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/210.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石家庄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芯冷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N5311ZLJ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沪光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G5101TCABEV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交大神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120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50/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Z5030XD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唐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K6829BEVGK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8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L5045XLCA7BEV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±1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L5045XYCA7BEV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±1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JW5312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30TCX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除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0/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01TCA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20/6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ZYSE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80/11940/11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ZYS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TDY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1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4/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/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250TD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30XS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250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2TXS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30XSH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0TCABEVD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310ZXX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±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GSS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310ZLJN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/16550/17050/17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乐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0TXS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淮南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N5317ZXXMA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/1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21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50/9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6GQX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2ZYSN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1TXSDTBEV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TXSSZBEV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TYHJ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3TSL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ZXXDT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250ZXXS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30/1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推建友机械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0GJB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0GJB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杰瑞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R5121TW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044CTYD6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/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济南百易环保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众联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40TS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040CCQ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/386/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/620±18.6/576±17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/86.552/80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2TXS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CAD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320GQXS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GQXS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20/8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CAS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ZYSD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300/7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0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0/3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0TF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20TW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0TY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润力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S5080JGK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15/7550/8365/8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84GPS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700/8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旺龙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旺龙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W5180ZXXC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50/9650/9950/10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6/2180±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040ZXX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20ZYSJ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80/7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80TD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70/9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Z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/3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凯力风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1GP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3TY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CA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LJZZ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/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20/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804/1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CA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1ZYSS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/9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1ZLJH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LJ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20/19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310ZXXSY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030XGC79B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柳工机械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GP5310GJBDH5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47ZXXSHB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3TCADF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27TCASH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92ZYSQL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42ZXXQL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180TDYDN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180TXSDN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山花特种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耐德兼松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T5180TW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净化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J5313GJB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335/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/2362.6/193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/350.07/344.24/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云南航天神州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州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33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/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4GJBZZDT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/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2GJBSXDT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52.7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1535"/>
        <w:gridCol w:w="708"/>
        <w:gridCol w:w="1985"/>
        <w:gridCol w:w="1701"/>
        <w:gridCol w:w="1276"/>
        <w:gridCol w:w="1134"/>
        <w:gridCol w:w="992"/>
        <w:gridCol w:w="1276"/>
        <w:gridCol w:w="1134"/>
        <w:gridCol w:w="1340"/>
        <w:gridCol w:w="672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1XXYAC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1CCYAC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PHEVGRM-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0CHEV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PHEV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68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PHEV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68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LCPHEV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3PHEV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2PHEV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LCF17F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/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F17F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F17F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P41C2SHE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310GJBMP41C1SHE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5046CCYBSHEV734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7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30/3120/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5046XXYBSHEV734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7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30/3120/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1046BSHEV734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7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/2870/2920/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20ZYS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±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燃料电池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759"/>
        <w:gridCol w:w="1276"/>
        <w:gridCol w:w="2268"/>
        <w:gridCol w:w="2126"/>
        <w:gridCol w:w="1134"/>
        <w:gridCol w:w="1843"/>
        <w:gridCol w:w="1386"/>
        <w:gridCol w:w="977"/>
        <w:gridCol w:w="78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FC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/12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LCEXFC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L6119H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L6119GH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1E9FCEV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200/9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LC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94HZ1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50/13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94HZ1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G3414Z145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4KEFCEV3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42XLC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0XLCL2AZFCEV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5/3735/3845/3760/3800/39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7DZFC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0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XXYFCEVB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7XLCFCEV341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/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J466FC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0/18200/189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190/11550/120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1HYFCEV1N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/130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909HYFCEV1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50/9980/106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252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40XLCFCEV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3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FCEVW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400/11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ZEKFCEV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2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8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000/12300/12500/129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6M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3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/120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4250SFFC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1TXSD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佰斯威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5040XBW1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86ZY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岛中汽特种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T5180ZYSE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/13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/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320ZYSD0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0/20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320XLCD0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44XBWFCEVP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汽车生产企业名称变更名单</w:t>
      </w:r>
    </w:p>
    <w:tbl>
      <w:tblPr>
        <w:tblW w:w="14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00"/>
        <w:gridCol w:w="5483"/>
        <w:gridCol w:w="2150"/>
      </w:tblGrid>
      <w:tr>
        <w:trPr>
          <w:trHeight w:val="7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风小康汽车有限公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赛力斯汽车（湖北）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3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02:00Z</dcterms:created>
  <dc:creator>Apache POI</dc:creator>
  <dc:description/>
  <dc:language>en-US</dc:language>
  <cp:lastModifiedBy>kylin</cp:lastModifiedBy>
  <dcterms:modified xsi:type="dcterms:W3CDTF">2023-11-13T17:4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