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3</w:t>
      </w:r>
      <w:r>
        <w:rPr>
          <w:rFonts w:ascii="黑体" w:hAnsi="黑体" w:eastAsia="黑体"/>
          <w:spacing w:val="40"/>
          <w:sz w:val="52"/>
        </w:rPr>
        <w:t>年第一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三年一月</w:t>
      </w:r>
    </w:p>
    <w:p>
      <w:pPr>
        <w:pStyle w:val="Normal"/>
        <w:spacing w:lineRule="auto" w:line="19"/>
        <w:jc w:val="center"/>
        <w:rPr>
          <w:rFonts w:ascii="宋体;方正书宋_GBK" w:hAnsi="宋体;方正书宋_GBK" w:eastAsia="黑体" w:cs="宋体;方正书宋_GBK"/>
          <w:b/>
          <w:b/>
          <w:spacing w:val="40"/>
          <w:sz w:val="20"/>
        </w:rPr>
      </w:pPr>
      <w:r>
        <w:rPr>
          <w:rFonts w:eastAsia="黑体" w:cs="宋体;方正书宋_GBK" w:ascii="宋体;方正书宋_GBK" w:hAnsi="宋体;方正书宋_GBK"/>
          <w:b/>
          <w:spacing w:val="4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6"/>
        <w:gridCol w:w="2209"/>
        <w:gridCol w:w="570"/>
        <w:gridCol w:w="571"/>
        <w:gridCol w:w="571"/>
        <w:gridCol w:w="690"/>
        <w:gridCol w:w="1073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eastAsia="黑体" w:cs="宋体;方正书宋_GBK" w:ascii="黑体" w:hAnsi="黑体"/>
                <w:sz w:val="32"/>
              </w:rPr>
              <w:t>2023</w:t>
            </w:r>
            <w:r>
              <w:rPr>
                <w:rFonts w:ascii="黑体" w:hAnsi="黑体" w:cs="宋体;方正书宋_GBK" w:eastAsia="黑体"/>
                <w:sz w:val="32"/>
              </w:rPr>
              <w:t>年第一批推荐性国家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;方正书宋_GBK"/>
                <w:sz w:val="20"/>
              </w:rPr>
            </w:pPr>
            <w:r>
              <w:rPr>
                <w:rFonts w:eastAsia="黑体" w:cs="宋体;方正书宋_GBK" w:ascii="黑体" w:hAnsi="黑体"/>
                <w:sz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0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属磁粉心 尺寸和表面缺陷极限导则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通用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3182-1 Ed.1.0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南京新康达磁业股份有限公司，中国电子技术标准化研究院，横店集团东磁股份有限公司，北京七星飞行电子有限公司，江苏集萃安泰创明先进能源材料研究院有限公司，江苏瑞德磁性材料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0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属磁粉心 尺寸和表面缺陷极限导则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环形磁粉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318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北京七星飞行电子有限公司，中国电子技术标准化研究院，马鞍山 新康达磁业有限公司，横店集团东磁股份有限公司，安泰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0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属磁粉心 尺寸和表面缺陷极限导则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E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型磁粉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3182-3 Ed.1.0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南京新康达磁业股份有限公司，中国电子技术标准化研究院，北京七星飞行电子有限公司，横店集团东磁股份有限公司，深圳市铂科新材料股份有限公司，江苏瑞德磁性材料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0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薄膜材料轴向疲劳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6: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浙江大立科技股份有限公司，中国电子技术标准化研究院，中国科学院微电子研究所，中科院上海微系统与信息技术研究所，工业和信息化部电子第五研究所，杭州大立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0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薄膜拉伸特性测量的带材弯曲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8: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浙江大立科技股份有限公司，中国电子技术标准化研究院，中国科学院微电子研究所，中科院上海微系统与信息技术研究所，工业和信息化部电子第五研究所，杭州大立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0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采用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EM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构谐振法的薄膜材料挠曲疲劳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12: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杭州大立微电子有限公司，中国电子技术标准化研究院，中国科学院微电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0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EM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膜残余应力的晶圆曲率和悬臂梁挠度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16: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烨映微电子科技股份有限公司，中国电子技术标准化研究院，杭州电子科技大学，北京智芯传感科技有限公司，瑞声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0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EM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薄膜材料泊松比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21: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北京大学，工业和信息化部电子第五研究所，上海烨映微电子科技股份有限公司，东南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0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柔性衬底导电薄膜机电拉伸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22: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上海烨映微电子科技股份有限公司，瑞声科技有限公司，工业和信息化部电子第五研究所，北京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1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室温下悬空导电薄膜的机电松弛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29: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浙江大立科技股份有限公司，中国电子技术标准化研究院，中国科学院微电子研究所，中科院上海微系统与信息技术研究所，工业和信息化部电子第五研究所，杭州大立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1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MEMS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压电薄膜的环境及介电耐受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36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第五研究所，中国电子技术标准化研究院，中科院微电子所，河北美泰电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1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用于传感器的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MEMS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压电薄膜环境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37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第五研究所，中国电子技术标准化研究院，中科院微电子所，河北美泰电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1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EM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互连中金属粉末膏体粘附强度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38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厦门烨映电子科技有限公司，中国电子技术标准化研究院，杭州电子科技大学，工业和信息化部电子第五研究所，北京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1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MEM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惯性冲击开关阈值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047-40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北京智芯传感科技有限公司，北京大学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1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光缆 总规范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光缆基本试验方法 材料相容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794-1-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长飞光纤光缆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1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射频连接器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电气试验方法 射频功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169-1-6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高频电缆及连接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四十研究所、中国电子技术标准化研究院、中国电子科技集团公司第四十一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1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用于科技服务的终端总体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八戒科技服务有限公司，北京大有中城科技有限限公司，北京金山云网络技术有限公司，上海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1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云视频会议系统建设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移动通信集团设计院有限公司，华中科技大学，中兴通讯股份有限公司，中国电子技术标准化研究院，中国通信建设集团设计院有限公司，中国通信建设集团公司，北京九盛云网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1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柔性显示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-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可拉伸光学性能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TCL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华星光电技术有限公司，武汉华星光电半导体显示技术有限公司，浙江智菱科技有限公司，上海唯视锐光电技术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2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室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LED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显示屏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上海三思电子工程有限公司，厦门市产品质量监督检验院，海信视像科技股份有限公司，北京泰瑞特检测技术服务有限责任公司，华南理工大学，上海时瑞信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2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眼戴显示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-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测试方法 基本光学性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3145-20-10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浙江三色光电技术有限公司，杭州三泰检测技术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2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眼戴显示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-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测试方法 基本图像质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3145-20-20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浙江三色光电技术有限公司，杭州三泰检测技术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2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眼戴显示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-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部分：测试方法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AR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特殊光学性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3145-22-10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杭州三泰检测技术有限公司，浙江三色光电技术有限公司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OPPO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东移动通信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XT002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液晶显示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-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液晶显示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LCD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屏空白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SJ/T 11248-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747-3-1: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厦门市产品质检监督检验院（国家半导体发光器件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LED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应用产品质量检验检测中心），中国电子技术标准化研究院，海信视像科技股份有限公司，天马微电子股份公司，厦门市计量检定测试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2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-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微波集成电路 倍频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747-16-6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电国基北方有限公司，河北博威集成电路有限公司，河北中瓷电子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XT002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-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对潮湿和焊接热综合影响敏感的表面安装器件的操作、包装、标志和运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4937.201-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749-20-1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电国基北方有限公司，中国空间技术研究院西安分院，中标联检验检测认证集团河南有限公司，深圳微容电子元器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2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静电放电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ESD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敏感度测试 充电模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CDM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器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749-28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电国基北方有限公司，河北北芯半导体科技有限公司，工业和信息化部电子第五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2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能量收集和产生半导体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低功耗电子产品中柔性和可拉伸超级电容器的试验和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830-8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北京智芯传感科技有限公司，北京大学，中电国基北方有限公司，工信部电子第五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2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人体通信半导体接口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779-1: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华进半导体封装先导技术研发中心有限公司，中国电子科技集团公司第五十八研究所，中国电子科技集团公司第五十五研究所，国家集成电路封测产业链技术创新战略联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3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人体通信半导体接口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胶囊内窥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779-4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华进半导体封装先导技术研发中心有限公司，中国电子科技集团公司第五十八研究所，中国电子科技集团公司第五十五研究所，国家集成电路封测产业链技术创新战略联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3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柔性可拉伸半导体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柔性器件的电子迁移率、亚阈值摆幅和阈值电压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951-2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第五研究所，浙江清华柔性电子研究院，厦门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3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柔性可拉伸半导体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在凸起状态下的柔性基板上薄膜晶体管特性评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951-3: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第五研究所，浙江清华柔性电子研究院，厦门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3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柔性可拉伸半导体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柔性有机半导体封装薄膜阻挡特性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951-7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第五研究所，浙江清华柔性电子研究院，中国科学院深圳先进技术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3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器件 通用鉴定指南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集成电路可靠性鉴定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3287-1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电国基北方有限公司，河北北芯半导体科技有限公司，工业和信息化部电子第五研究所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3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元器件 半导体器件长期贮存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特殊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435-9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电国基北方有限公司，河北北芯半导体科技有限公司，工业和信息化部电子第五研究所，安徽俊承科技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3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集成电路 图形处理器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PU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长沙景嘉微电子股份有限公司，中国船舶集团有限公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所，中国船舶集团有限公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所，中国航空工业集团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，深圳市海思半导体有限公司，西安芯瞳半导体技术有限公司，摩尔线程智能科技（北京）有限责任公司，芯动科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3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集成电路 图形处理器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PU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长沙景嘉微电子股份有限公司，中国船舶集团有限公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所，中国船舶集团有限公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所，中国航空工业集团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，深圳市海思半导体有限公司，西安芯瞳半导体技术有限公司，摩尔线程智能科技（北京）有限责任公司，芯动科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3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汽车用多芯片组件应力测试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中国汽车技术研究中心有限公司，重庆长安汽车股份有限公司，北京车和家信息技术有限公司，联合汽车电子有限公司，北京经纬恒润科技股份有限公司，苏州国芯科技股份有限公司，杭州士兰微电子股份有限公司，集成电路设计产业技术创新战略联盟，紫光同芯微电子有限公司，深圳海思半导体有限公司，华大半导体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3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纹处理芯片参数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池州华宇电子科技股份有限公司，中国电子科技集团公司第十三研究所检测中心，北京集创北方科技股份有限公司，上海菲戈恩微电子科技有限公司，合肥工业大学，深圳市华力宇电子科技有限公司，安庆师范大学，安徽艺标信息科技有限公司，安徽省中智科标准化研究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4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声学 助听器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助听器功能的定义和验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118-16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声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残疾人辅助器具中心，中国计量科学研究院，中国电子科技集团公司第三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移动式干扰测向设备通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测量仪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移动通信集团设计院有限公司，华中科技大学，中兴通讯股份有限公司，中国电子技术标准化研究院，国家无线电监测中心，北京腾峰科技有限公司，天地信息网络研究院（安徽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AQZT004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产品安全关键连接间歇性故障检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产品安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北京科技大学，中国电子技术标准化研究院，北京唯实兴邦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互联网平台 测试规范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边缘计算平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中国电子技术标准化研究院，国家工业信息安全发展研究中心，北京航空航天大学，广东美云智数科技有限公司，树根互联股份有限公司，朗坤智慧科技股份有限公司，上海宝信软件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互联网平台 工业设备数据字典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水轮发电机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中国长江电力股份有限公司，哈尔滨大电机研究所，中南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互联网平台 园区应用实施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中国电子技术标准化研究院，海尔卡奥斯物联生态科技有限公司，徐工汉云技术股份有限公司，广东美云智数科技有限公司，上海宝信软件股份有限公司，格创东智科技有限公司，北京东方国信科技股份有限公司，北京百度网讯科技有限公司，广域铭岛数字科技有限公司，重庆忽米网络科技有限公司，深圳市腾讯计算机系统有限公司，航天云网科技发展有限公司，阿里云计算有限公司，北京博华信智科技股份有限公司，富士康工业互联网股份有限公司，浪潮工业互联网股份有限公司，浙江蓝卓工业互联网信息技术有限公司，上海优也信息科技有限公司，石化盈科信息技术有限责任公司，摩尔元数（福建）科技有限公司，北京京东电解智科技有限公司，朗坤智慧科技股份有限公司，紫光云引擎科技（苏州）有限公司，华为技术有限公司，树根互联股份有限公司，用友网络科技股份有限公司，科大讯飞股份有限公司，江苏亨通工控安全研究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互联网平台 共享制造服务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家工业信息安全发展研究中心，海尔集团公司，小米公司，富士康科技集团，沈阳机床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互联网平台 园区应用水平评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信息产业发展研究院，国家工业信息安全发展研究中心，北京市科学技术研究院，海尔卡奥斯物联生态科技有限公司，北京东方国信科技股份有限公司，浙江蓝卓工业互联网信息技术有限公司，江苏徐工信息技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字化供应链 采购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家工业信息安全发展研究中心，用友网络科技股份有限公司，南京鑫智链科技信息有限公司，阿里巴巴（中国）网络技术有限公司，思爱普（中国）有限公司，北京盛世云商电子商务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4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字化供应链 供应链网络规划与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家工业信息安全发展研究中心，华为技术有限公司，美的集团股份有限公司，海尔数字科技（上海）有限公司，成都飞机工业（集团）有限责任公司，山重建机有限公司，天津大学，内蒙古工业大学，中国质量认证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5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和电气设备用连接器 产品要求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-1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部分：电源连接器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 A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0 V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功率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 A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 V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号插合锁紧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65/IP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防护等级未插合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XXB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防护等级矩形外壳屏蔽连接器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076-8-107:2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机电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航光电科技股份有限公司，中国电子技术标准化研究院，奇瑞新能源汽车股份有限公司，安徽江淮汽车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5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和电气设备用连接器 产品要求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-1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部分：电源连接器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0 A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0 V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功率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 A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 V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号插合锁紧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65/IP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防护等级未插合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XXB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防护等级矩形外壳屏蔽连接器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076-8-108:2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机电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航光电科技股份有限公司，中国电子技术标准化研究院，奇瑞新能源汽车股份有限公司，安徽江淮汽车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5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和电气设备用连接器 产品要求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-1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部分：电源连接器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0 A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0 V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功率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 A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 V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号插合锁紧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65/IP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防护等级未插合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XXB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防护等级矩形外壳屏蔽连接器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076-8-109:2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机电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航光电科技股份有限公司，中国电子技术标准化研究院，奇瑞新能源汽车股份有限公司，安徽江淮汽车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5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项目测试评价程序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中国电子信息产业发展研究院，中国电子产品可靠性与环境试验研究所，北京智芯微电子科技有限公司，深圳市海思半导体有限公司，深圳市中兴微电子技术有限公司，平头哥半导体有限公司，中芯北方集成电路制造（北京）有限公司，上海华虹（集团）有限公司，北方华创科技集团股份有限公司，中国科学院微电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5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项目测试评价程序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器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中国电子信息产业发展研究院，中国电子产品可靠性与环境试验研究所，北京智芯微电子科技有限公司，深圳市海思半导体有限公司，深圳市中兴微电子技术有限公司，平头哥半导体有限公司，中芯北方集成电路制造（北京）有限公司，上海华虹（集团）有限公司，北方华创科技集团股份有限公司，中国科学院微电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5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半导体项目测试评价程序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生产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中芯北方集成电路制造（北京）有限公司，上海华虹（集团）有限公司，北京燕东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5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固态锂电池用无机氧化物固态电解质性能要求及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碱性蓄电池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清华大学深圳国际研究生院，南方科技大学，中国科学院物理研究所，北京卫蓝新能源科技有限公司，深圳市比亚锂电池有限公司，中国科学院上海硅酸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XT005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含碱性或其他非酸性电解质的蓄电池和蓄电池组 便携式密封单体蓄电池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镉镍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22088.1-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951-1: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碱性蓄电池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十八研究所、深圳市豪鹏科技股份有限公司、深圳量能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5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静电学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-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特定应用中的标准试验方法 柔性集装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FIBC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的静电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340-4-4: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苏州天华超净科技股份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5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静电学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-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特定应用中的标准试验方法 电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340-4-7: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信息产业防静电产品质量监督检验中心，上海安平静电科技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6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静电学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-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电子器件的静电防护 符合性验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TS 61340-5-4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苏州天华超净科技股份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6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静电学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-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医疗的静电控制 对设施的一般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340-6-1: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苏州天华超净科技股份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AQZT006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含碱性或其它非酸性电解质的蓄电池和蓄电池组 工业设备用锂蓄电池和电池组安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619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欣旺达电子股份有限公司，深圳市比亚迪锂电池有限公司，合肥国轩高科动力能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6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锂离子电池 标识应用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宁德时代，宁德新能源，亿纬，欣旺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6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锂离子电池编码规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宁德时代，宁德新能源，比亚迪，亿纬，力神，欣旺达，天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6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锂离子电池生产企业碳排放核算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宁德时代新能源科技股份有限公司，惠州亿纬锂能股份有限公司，宁德新能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6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锂离子电池碳足迹计算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宁德新能源科技有限公司，欣旺达电子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JCZT006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锂离子电池质量分级评价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宁德新能源科技有限公司，欣旺达电子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6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绿色产品评价 锂离子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宁德新能源科技有限公司，欣旺达电子股份有限公司，深圳市比亚迪锂电池有限公司，宁德时代新能源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6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化和工业化融合管理体系 新型能力建设指南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产品全生命周期客户服务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联重科股份有限公司，国家工业信息安全发展研究中心，清华大学，北京航空航天大学，中国机械工业联合会，中国纺织工业联合会，中信重工机械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7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化和工业化融合管理体系 新型能力建设指南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协同研发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商用飞机有限责任公司上海飞机设计研究院，国家工业信息安全发展研究中心，中国企业联合会，中国机械工业联合会，上海质量管理科学研究院，重庆川仪自动化股份有限公司，金航数码科技有限责任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7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化和工业化融合管理体系 新型能力建设指南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柔性生产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信戴卡股份有限公司，国家工业信息安全发展研究中心，中国轻工业信息中心，中国机械工业联合会，南京南瑞继保电气有限公司，中车永济电机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7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化和工业化融合管理体系 新型能力体系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流程型制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材料工业信息中心，国家工业信息安全发展研究中心，中关村信息技术和实体经济融合发展联盟，北京国信数字化转型技术研究院，济南大学，工业和信息化部威海电子信息技术综合研究中心，泰尔认证中心有限公司，中国建材集团有限公司，中国建材国际工程集团有限公司，福耀玻璃工业集团股份有限公司，中国耀华玻璃集团有限公司，南方水泥有限公司，中玻投资有限公司，新疆天业（集团）有限公司，福州睿信企业管理咨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7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化和工业化融合管理体系 新型能力体系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离散型制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轻工业信息中心，国家工业信息安全发展研究中心，中关村信息技术和实体经济融合发展联盟，北京国信数字化转型技术研究院，中国轻工业企业管理协会，工业和信息化部威海电子信息技术综合研究中心，泰尔认证中心有限公司，内蒙古伊利实业集团股份有限公司，新海科技集团有限公司，杭州娃哈哈集团有限公司，鸿华（山东）信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7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光伏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PV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组件电势诱导衰减测试方法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-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晶体硅组件分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TS 62804-1-1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隆基乐叶光伏科技有限公司，隆基绿能科技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7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光伏发电项目后评价导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华能集团有限公司，华能天成融资租赁有限公司，中国电子技术标准化研究院，北京鉴衡认证中心有限公司，中国华能集团清洁能源技术研究院有限公司，国家电投集团科学技术研究院有限公司，中国广核新能源控股有限公司，协合新能源集团有限公司，上海勘测设计研究院有限公司，中国质量认证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7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光伏器件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标准光伏器件 校准溯源性建立程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904-4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，中国计量科学研究院，福建省计量科学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7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光伏直驱电器控制器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运行模式和显示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TS 62804-1-1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珠海格力电器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7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光伏组件扩展热循环试验程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892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隆基乐叶光伏科技有限公司，隆基绿能科技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7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光伏组件用材料试验方法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-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光伏组件外表面的加速磨损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2788-7-3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唐山海泰新能科技股份有限公司，苏州立天智能科技有限公司，隆基绿能科技股份有限公司，阿特斯阳光电力集团股份有限公司，晶科能源股份有限公司，信义光能控股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8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微型发电机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产业用微特电机及组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二十一研究所，中国电子技术标准化研究院，贵州华烽电器有限公司，深圳市汤普森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8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音圈电机通用技术条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信息产业用微特电机及组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二十一研究所，江苏鼎智智能控制科技股份有限公司，四川安和精密电子电器股份有限公司，北京航空航天大学，昆山同茂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8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纤维光学互连器件和无源器件 基本试验和测量程序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-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试验 抗挤压和抗负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300-2-10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二十三研究所，江苏中天科技股份有限公司，上海电缆研究所有限公司，中国电子技术标准化研究院，中国信息通信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ZT008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纤维光学互连器件和无源器件 基本试验和测量程序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-4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试验 湿热循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1300-2-46:2019 +COR1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二十三研究所，江苏中天科技股份有限公司，上海电缆研究所有限公司，中国电子技术标准化研究院，中国信息通信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XT008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厅堂、体育场馆扩声系统设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28049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XT008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厅堂、体育场馆扩声系统听音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28047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XT008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厅堂、体育场馆扩声系统验收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28048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FFXT008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厅堂扩声特性测量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4959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XT008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设备用固定电容器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分规范 金属化聚丙烯膜介质直流固定电容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10190-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384-16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厦门法拉电子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XT008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设备用固定电容器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分规范 金属化聚丙烯膜介质交流和脉冲固定电容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14579-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384-17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厦门法拉电子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9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设备用固定电容器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分规范 表面安装金属化聚苯硫醚膜介质直流固定电容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384-20: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振华（集团）新云电子元器件有限责任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9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阻器和电容器引出线的优选直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301:2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、风华研究院（广州）有限公司、福建毫米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SJCPZT009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自动装配用元器件的包装 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分：不同形式封装的电子元器件用棍状弹匣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EC 60286-4: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电子技术标准化研究院、厦门法拉电子股份有限公司、风华研究院（广州）有限公司、福建毫米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09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v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地址分配和编码规则 行业专用网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互联网络信息中心，中国信息通信研究院，中国互联网络信息中心，中国信息通信研究院，国家石油天然气管网集团有限公司，水利部信息中心，交通运输部公路科学研究所，中国银行股份有限公司，生态环境部信息中心，中国铁路信息科技集团有限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JCZT009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IPv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地址使用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互联网络信息中心，中国信息通信研究院，中国工业互联网研究院，中国移动通信集团有限公司，中国联合网络通信集团有限公司，中国广播电视网络有限公司，中国教育和科研计算机网网络中心，中国科学院计算机网络信息中心，阿里巴巴（中国）有限公司，腾讯云计算（北京）有限责任公司，华为技术有限公司，中国银行股份有限公司，浙江吉利控股集团有限公司，北京中电飞华通信有限公司，北京光环新网科技股份有限公司，网宿科技股份有限公司北京分公司，北京连星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CPZT009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网络关键设备安全技术要求 可编程逻辑控制器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PLC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设备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三菱电机自动化（中国）有限公司，信联科技（南京）有限公司，施耐德电气（中国）有限公司，西门子（中国）有限公司，杭州和利时自动化有限公司，霍尼韦尔中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99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CPZT009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网络关键设备安全检测方法 可编程逻辑控制器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PLC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设备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三菱电机自动化（中国）有限公司，信联科技（南京）有限公司，施耐德电气（中国）有限公司，西门子（中国）有限公司，杭州和利时自动化有限公司，霍尼韦尔中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0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09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信和互联网服务 个人信息保护保障能力评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OPPO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东移动通信有限公司，维沃移动通信有限公司，北京奇虎科技有限公司，北京小米移动软件有限公司，北京三快在线科技有限公司，高通无线通信技术（中国）有限公司，荣耀终端有限公司，北京字节跳动科技有限公司，北京快手科技有限公司，中兴通讯股份有限公司，北京三星通信技术研究有限公司，深圳市腾讯计算机系统有限公司，华为技术有限公司，阿里巴巴（中国）有限公司，联想（北京）有限公司，北京百度网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1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09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信和互联网服务 个人信息保护审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OPPO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东移动通信有限公司，华为终端有限公司，北京小米移动软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09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信和互联网服务 收集使用个人信息最小必要评估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OPPO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东移动通信有限公司，华为终端有限公司，北京小米移动软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10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信和互联网服务 用户权益测评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OPPO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东移动通信有限公司，维沃移动通信有限公司，北京奇虎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10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移动应用分发平台 服务和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OPPO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东移动通信有限公司，华为终端有限公司，北京小米移动软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10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移动应用内容可访问性信息无障碍技术服务评测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深圳市腾讯计算机系统有限公司，阿里巴巴（中国）有限公司，百度在线网络技术（北京）有限公司，蚂蚁科技集团股份有限公司，维沃移动通信有限公司，小米通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ZT010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移动应用适老化技术要求和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深圳市腾讯计算机系统有限公司，阿里巴巴（中国）有限公司，百度在线网络技术（北京）有限公司，蚂蚁科技集团股份有限公司，维沃移动通信有限公司，小米通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10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FFXT010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字微波通信系统进网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13159-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息通信管理局、无线电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华为技术有限公司，中国信息通信研究院，西安通和电信设备检测有限公司，中国移动通信集团设计院有限公司，普天信息工程设计服务有限公司，国家无线电监测中心，上海邮电设计咨询研究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  <w:bookmarkStart w:id="0" w:name="_GoBack"/>
      <w:bookmarkStart w:id="1" w:name="_GoBack"/>
      <w:bookmarkEnd w:id="1"/>
    </w:p>
    <w:sectPr>
      <w:footerReference w:type="default" r:id="rId108"/>
      <w:footerReference w:type="first" r:id="rId109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7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7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JCZT00012023" TargetMode="External"/><Relationship Id="rId5" Type="http://schemas.openxmlformats.org/officeDocument/2006/relationships/hyperlink" Target="http://219.239.107.155:8080/TaskBook.aspx?id=GSJJCZT00022023" TargetMode="External"/><Relationship Id="rId6" Type="http://schemas.openxmlformats.org/officeDocument/2006/relationships/hyperlink" Target="http://219.239.107.155:8080/TaskBook.aspx?id=GSJJCZT00032023" TargetMode="External"/><Relationship Id="rId7" Type="http://schemas.openxmlformats.org/officeDocument/2006/relationships/hyperlink" Target="http://219.239.107.155:8080/TaskBook.aspx?id=GSJFFZT00042023" TargetMode="External"/><Relationship Id="rId8" Type="http://schemas.openxmlformats.org/officeDocument/2006/relationships/hyperlink" Target="http://219.239.107.155:8080/TaskBook.aspx?id=GSJFFZT00052023" TargetMode="External"/><Relationship Id="rId9" Type="http://schemas.openxmlformats.org/officeDocument/2006/relationships/hyperlink" Target="http://219.239.107.155:8080/TaskBook.aspx?id=GSJFFZT00062023" TargetMode="External"/><Relationship Id="rId10" Type="http://schemas.openxmlformats.org/officeDocument/2006/relationships/hyperlink" Target="http://219.239.107.155:8080/TaskBook.aspx?id=GSJFFZT00072023" TargetMode="External"/><Relationship Id="rId11" Type="http://schemas.openxmlformats.org/officeDocument/2006/relationships/hyperlink" Target="http://219.239.107.155:8080/TaskBook.aspx?id=GSJFFZT00082023" TargetMode="External"/><Relationship Id="rId12" Type="http://schemas.openxmlformats.org/officeDocument/2006/relationships/hyperlink" Target="http://219.239.107.155:8080/TaskBook.aspx?id=GSJFFZT00092023" TargetMode="External"/><Relationship Id="rId13" Type="http://schemas.openxmlformats.org/officeDocument/2006/relationships/hyperlink" Target="http://219.239.107.155:8080/TaskBook.aspx?id=GSJFFZT00102023" TargetMode="External"/><Relationship Id="rId14" Type="http://schemas.openxmlformats.org/officeDocument/2006/relationships/hyperlink" Target="http://219.239.107.155:8080/TaskBook.aspx?id=GSJFFZT00112023" TargetMode="External"/><Relationship Id="rId15" Type="http://schemas.openxmlformats.org/officeDocument/2006/relationships/hyperlink" Target="http://219.239.107.155:8080/TaskBook.aspx?id=GSJFFZT00122023" TargetMode="External"/><Relationship Id="rId16" Type="http://schemas.openxmlformats.org/officeDocument/2006/relationships/hyperlink" Target="http://219.239.107.155:8080/TaskBook.aspx?id=GSJFFZT00132023" TargetMode="External"/><Relationship Id="rId17" Type="http://schemas.openxmlformats.org/officeDocument/2006/relationships/hyperlink" Target="http://219.239.107.155:8080/TaskBook.aspx?id=GSJFFZT00142023" TargetMode="External"/><Relationship Id="rId18" Type="http://schemas.openxmlformats.org/officeDocument/2006/relationships/hyperlink" Target="http://219.239.107.155:8080/TaskBook.aspx?id=GSJFFZT00152023" TargetMode="External"/><Relationship Id="rId19" Type="http://schemas.openxmlformats.org/officeDocument/2006/relationships/hyperlink" Target="http://219.239.107.155:8080/TaskBook.aspx?id=GSJJCZT00162023" TargetMode="External"/><Relationship Id="rId20" Type="http://schemas.openxmlformats.org/officeDocument/2006/relationships/hyperlink" Target="http://219.239.107.155:8080/TaskBook.aspx?id=GSJCPZT00172023" TargetMode="External"/><Relationship Id="rId21" Type="http://schemas.openxmlformats.org/officeDocument/2006/relationships/hyperlink" Target="http://219.239.107.155:8080/TaskBook.aspx?id=GSJCPZT00182023" TargetMode="External"/><Relationship Id="rId22" Type="http://schemas.openxmlformats.org/officeDocument/2006/relationships/hyperlink" Target="http://219.239.107.155:8080/TaskBook.aspx?id=GSJFFZT00192023" TargetMode="External"/><Relationship Id="rId23" Type="http://schemas.openxmlformats.org/officeDocument/2006/relationships/hyperlink" Target="http://219.239.107.155:8080/TaskBook.aspx?id=GSJCPZT00202023" TargetMode="External"/><Relationship Id="rId24" Type="http://schemas.openxmlformats.org/officeDocument/2006/relationships/hyperlink" Target="http://219.239.107.155:8080/TaskBook.aspx?id=GSJFFZT00212023" TargetMode="External"/><Relationship Id="rId25" Type="http://schemas.openxmlformats.org/officeDocument/2006/relationships/hyperlink" Target="http://219.239.107.155:8080/TaskBook.aspx?id=GSJFFZT00222023" TargetMode="External"/><Relationship Id="rId26" Type="http://schemas.openxmlformats.org/officeDocument/2006/relationships/hyperlink" Target="http://219.239.107.155:8080/TaskBook.aspx?id=GSJFFZT00232023" TargetMode="External"/><Relationship Id="rId27" Type="http://schemas.openxmlformats.org/officeDocument/2006/relationships/hyperlink" Target="http://219.239.107.155:8080/TaskBook.aspx?id=GSJCPXT00242023" TargetMode="External"/><Relationship Id="rId28" Type="http://schemas.openxmlformats.org/officeDocument/2006/relationships/hyperlink" Target="http://219.239.107.155:8080/TaskBook.aspx?id=GSJCPZT00252023" TargetMode="External"/><Relationship Id="rId29" Type="http://schemas.openxmlformats.org/officeDocument/2006/relationships/hyperlink" Target="http://219.239.107.155:8080/TaskBook.aspx?id=GSJJCXT00262023" TargetMode="External"/><Relationship Id="rId30" Type="http://schemas.openxmlformats.org/officeDocument/2006/relationships/hyperlink" Target="http://219.239.107.155:8080/TaskBook.aspx?id=GSJFFZT00272023" TargetMode="External"/><Relationship Id="rId31" Type="http://schemas.openxmlformats.org/officeDocument/2006/relationships/hyperlink" Target="http://219.239.107.155:8080/TaskBook.aspx?id=GSJCPZT00282023" TargetMode="External"/><Relationship Id="rId32" Type="http://schemas.openxmlformats.org/officeDocument/2006/relationships/hyperlink" Target="http://219.239.107.155:8080/TaskBook.aspx?id=GSJJCZT00292023" TargetMode="External"/><Relationship Id="rId33" Type="http://schemas.openxmlformats.org/officeDocument/2006/relationships/hyperlink" Target="http://219.239.107.155:8080/TaskBook.aspx?id=GSJJCZT00302023" TargetMode="External"/><Relationship Id="rId34" Type="http://schemas.openxmlformats.org/officeDocument/2006/relationships/hyperlink" Target="http://219.239.107.155:8080/TaskBook.aspx?id=GSJFFZT00312023" TargetMode="External"/><Relationship Id="rId35" Type="http://schemas.openxmlformats.org/officeDocument/2006/relationships/hyperlink" Target="http://219.239.107.155:8080/TaskBook.aspx?id=GSJFFZT00322023" TargetMode="External"/><Relationship Id="rId36" Type="http://schemas.openxmlformats.org/officeDocument/2006/relationships/hyperlink" Target="http://219.239.107.155:8080/TaskBook.aspx?id=GSJFFZT00332023" TargetMode="External"/><Relationship Id="rId37" Type="http://schemas.openxmlformats.org/officeDocument/2006/relationships/hyperlink" Target="http://219.239.107.155:8080/TaskBook.aspx?id=GSJJCZT00342023" TargetMode="External"/><Relationship Id="rId38" Type="http://schemas.openxmlformats.org/officeDocument/2006/relationships/hyperlink" Target="http://219.239.107.155:8080/TaskBook.aspx?id=GSJJCZT00352023" TargetMode="External"/><Relationship Id="rId39" Type="http://schemas.openxmlformats.org/officeDocument/2006/relationships/hyperlink" Target="http://219.239.107.155:8080/TaskBook.aspx?id=GSJCPZT00362023" TargetMode="External"/><Relationship Id="rId40" Type="http://schemas.openxmlformats.org/officeDocument/2006/relationships/hyperlink" Target="http://219.239.107.155:8080/TaskBook.aspx?id=GSJFFZT00372023" TargetMode="External"/><Relationship Id="rId41" Type="http://schemas.openxmlformats.org/officeDocument/2006/relationships/hyperlink" Target="http://219.239.107.155:8080/TaskBook.aspx?id=GSJFFZT00382023" TargetMode="External"/><Relationship Id="rId42" Type="http://schemas.openxmlformats.org/officeDocument/2006/relationships/hyperlink" Target="http://219.239.107.155:8080/TaskBook.aspx?id=GSJFFZT00392023" TargetMode="External"/><Relationship Id="rId43" Type="http://schemas.openxmlformats.org/officeDocument/2006/relationships/hyperlink" Target="http://219.239.107.155:8080/TaskBook.aspx?id=GSJFFZT00402023" TargetMode="External"/><Relationship Id="rId44" Type="http://schemas.openxmlformats.org/officeDocument/2006/relationships/hyperlink" Target="http://219.239.107.155:8080/TaskBook.aspx?id=GSJCPZT00412023" TargetMode="External"/><Relationship Id="rId45" Type="http://schemas.openxmlformats.org/officeDocument/2006/relationships/hyperlink" Target="http://219.239.107.155:8080/TaskBook.aspx?id=GSJAQZT00422023" TargetMode="External"/><Relationship Id="rId46" Type="http://schemas.openxmlformats.org/officeDocument/2006/relationships/hyperlink" Target="http://219.239.107.155:8080/TaskBook.aspx?id=GSJCPZT00432023" TargetMode="External"/><Relationship Id="rId47" Type="http://schemas.openxmlformats.org/officeDocument/2006/relationships/hyperlink" Target="http://219.239.107.155:8080/TaskBook.aspx?id=GSJCPZT00442023" TargetMode="External"/><Relationship Id="rId48" Type="http://schemas.openxmlformats.org/officeDocument/2006/relationships/hyperlink" Target="http://219.239.107.155:8080/TaskBook.aspx?id=GSJCPZT00452023" TargetMode="External"/><Relationship Id="rId49" Type="http://schemas.openxmlformats.org/officeDocument/2006/relationships/hyperlink" Target="http://219.239.107.155:8080/TaskBook.aspx?id=GSJCPZT00462023" TargetMode="External"/><Relationship Id="rId50" Type="http://schemas.openxmlformats.org/officeDocument/2006/relationships/hyperlink" Target="http://219.239.107.155:8080/TaskBook.aspx?id=GSJCPZT00472023" TargetMode="External"/><Relationship Id="rId51" Type="http://schemas.openxmlformats.org/officeDocument/2006/relationships/hyperlink" Target="http://219.239.107.155:8080/TaskBook.aspx?id=GSJCPZT00482023" TargetMode="External"/><Relationship Id="rId52" Type="http://schemas.openxmlformats.org/officeDocument/2006/relationships/hyperlink" Target="http://219.239.107.155:8080/TaskBook.aspx?id=GSJCPZT00492023" TargetMode="External"/><Relationship Id="rId53" Type="http://schemas.openxmlformats.org/officeDocument/2006/relationships/hyperlink" Target="http://219.239.107.155:8080/TaskBook.aspx?id=GSJCPZT00502023" TargetMode="External"/><Relationship Id="rId54" Type="http://schemas.openxmlformats.org/officeDocument/2006/relationships/hyperlink" Target="http://219.239.107.155:8080/TaskBook.aspx?id=GSJCPZT00512023" TargetMode="External"/><Relationship Id="rId55" Type="http://schemas.openxmlformats.org/officeDocument/2006/relationships/hyperlink" Target="http://219.239.107.155:8080/TaskBook.aspx?id=GSJCPZT00522023" TargetMode="External"/><Relationship Id="rId56" Type="http://schemas.openxmlformats.org/officeDocument/2006/relationships/hyperlink" Target="http://219.239.107.155:8080/TaskBook.aspx?id=GSJFFZT00532023" TargetMode="External"/><Relationship Id="rId57" Type="http://schemas.openxmlformats.org/officeDocument/2006/relationships/hyperlink" Target="http://219.239.107.155:8080/TaskBook.aspx?id=GSJFFZT00542023" TargetMode="External"/><Relationship Id="rId58" Type="http://schemas.openxmlformats.org/officeDocument/2006/relationships/hyperlink" Target="http://219.239.107.155:8080/TaskBook.aspx?id=GSJFFZT00552023" TargetMode="External"/><Relationship Id="rId59" Type="http://schemas.openxmlformats.org/officeDocument/2006/relationships/hyperlink" Target="http://219.239.107.155:8080/TaskBook.aspx?id=GSJCPZT00562023" TargetMode="External"/><Relationship Id="rId60" Type="http://schemas.openxmlformats.org/officeDocument/2006/relationships/hyperlink" Target="http://219.239.107.155:8080/TaskBook.aspx?id=GSJCPXT00572023" TargetMode="External"/><Relationship Id="rId61" Type="http://schemas.openxmlformats.org/officeDocument/2006/relationships/hyperlink" Target="http://219.239.107.155:8080/TaskBook.aspx?id=GSJJCZT00582023" TargetMode="External"/><Relationship Id="rId62" Type="http://schemas.openxmlformats.org/officeDocument/2006/relationships/hyperlink" Target="http://219.239.107.155:8080/TaskBook.aspx?id=GSJJCZT00592023" TargetMode="External"/><Relationship Id="rId63" Type="http://schemas.openxmlformats.org/officeDocument/2006/relationships/hyperlink" Target="http://219.239.107.155:8080/TaskBook.aspx?id=GSJJCZT00602023" TargetMode="External"/><Relationship Id="rId64" Type="http://schemas.openxmlformats.org/officeDocument/2006/relationships/hyperlink" Target="http://219.239.107.155:8080/TaskBook.aspx?id=GSJJCZT00612023" TargetMode="External"/><Relationship Id="rId65" Type="http://schemas.openxmlformats.org/officeDocument/2006/relationships/hyperlink" Target="http://219.239.107.155:8080/TaskBook.aspx?id=GSJAQZT00622023" TargetMode="External"/><Relationship Id="rId66" Type="http://schemas.openxmlformats.org/officeDocument/2006/relationships/hyperlink" Target="http://219.239.107.155:8080/TaskBook.aspx?id=GSJJCZT00632023" TargetMode="External"/><Relationship Id="rId67" Type="http://schemas.openxmlformats.org/officeDocument/2006/relationships/hyperlink" Target="http://219.239.107.155:8080/TaskBook.aspx?id=GSJJCZT00642023" TargetMode="External"/><Relationship Id="rId68" Type="http://schemas.openxmlformats.org/officeDocument/2006/relationships/hyperlink" Target="http://219.239.107.155:8080/TaskBook.aspx?id=GSJJCZT00652023" TargetMode="External"/><Relationship Id="rId69" Type="http://schemas.openxmlformats.org/officeDocument/2006/relationships/hyperlink" Target="http://219.239.107.155:8080/TaskBook.aspx?id=GSJFFZT00662023" TargetMode="External"/><Relationship Id="rId70" Type="http://schemas.openxmlformats.org/officeDocument/2006/relationships/hyperlink" Target="http://219.239.107.155:8080/TaskBook.aspx?id=GSJJCZT00672023" TargetMode="External"/><Relationship Id="rId71" Type="http://schemas.openxmlformats.org/officeDocument/2006/relationships/hyperlink" Target="http://219.239.107.155:8080/TaskBook.aspx?id=GSJCPZT00682023" TargetMode="External"/><Relationship Id="rId72" Type="http://schemas.openxmlformats.org/officeDocument/2006/relationships/hyperlink" Target="http://219.239.107.155:8080/TaskBook.aspx?id=GSJCPZT00692023" TargetMode="External"/><Relationship Id="rId73" Type="http://schemas.openxmlformats.org/officeDocument/2006/relationships/hyperlink" Target="http://219.239.107.155:8080/TaskBook.aspx?id=GSJCPZT00702023" TargetMode="External"/><Relationship Id="rId74" Type="http://schemas.openxmlformats.org/officeDocument/2006/relationships/hyperlink" Target="http://219.239.107.155:8080/TaskBook.aspx?id=GSJCPZT00712023" TargetMode="External"/><Relationship Id="rId75" Type="http://schemas.openxmlformats.org/officeDocument/2006/relationships/hyperlink" Target="http://219.239.107.155:8080/TaskBook.aspx?id=GSJCPZT00722023" TargetMode="External"/><Relationship Id="rId76" Type="http://schemas.openxmlformats.org/officeDocument/2006/relationships/hyperlink" Target="http://219.239.107.155:8080/TaskBook.aspx?id=GSJCPZT00732023" TargetMode="External"/><Relationship Id="rId77" Type="http://schemas.openxmlformats.org/officeDocument/2006/relationships/hyperlink" Target="http://219.239.107.155:8080/TaskBook.aspx?id=GSJFFZT00742023" TargetMode="External"/><Relationship Id="rId78" Type="http://schemas.openxmlformats.org/officeDocument/2006/relationships/hyperlink" Target="http://219.239.107.155:8080/TaskBook.aspx?id=GSJFFZT00752023" TargetMode="External"/><Relationship Id="rId79" Type="http://schemas.openxmlformats.org/officeDocument/2006/relationships/hyperlink" Target="http://219.239.107.155:8080/TaskBook.aspx?id=GSJFFZT00762023" TargetMode="External"/><Relationship Id="rId80" Type="http://schemas.openxmlformats.org/officeDocument/2006/relationships/hyperlink" Target="http://219.239.107.155:8080/TaskBook.aspx?id=GSJCPZT00772023" TargetMode="External"/><Relationship Id="rId81" Type="http://schemas.openxmlformats.org/officeDocument/2006/relationships/hyperlink" Target="http://219.239.107.155:8080/TaskBook.aspx?id=GSJFFZT00782023" TargetMode="External"/><Relationship Id="rId82" Type="http://schemas.openxmlformats.org/officeDocument/2006/relationships/hyperlink" Target="http://219.239.107.155:8080/TaskBook.aspx?id=GSJFFZT00792023" TargetMode="External"/><Relationship Id="rId83" Type="http://schemas.openxmlformats.org/officeDocument/2006/relationships/hyperlink" Target="http://219.239.107.155:8080/TaskBook.aspx?id=GSJFFZT00802023" TargetMode="External"/><Relationship Id="rId84" Type="http://schemas.openxmlformats.org/officeDocument/2006/relationships/hyperlink" Target="http://219.239.107.155:8080/TaskBook.aspx?id=GSJCPZT00812023" TargetMode="External"/><Relationship Id="rId85" Type="http://schemas.openxmlformats.org/officeDocument/2006/relationships/hyperlink" Target="http://219.239.107.155:8080/TaskBook.aspx?id=GSJFFZT00822023" TargetMode="External"/><Relationship Id="rId86" Type="http://schemas.openxmlformats.org/officeDocument/2006/relationships/hyperlink" Target="http://219.239.107.155:8080/TaskBook.aspx?id=GSJFFZT00832023" TargetMode="External"/><Relationship Id="rId87" Type="http://schemas.openxmlformats.org/officeDocument/2006/relationships/hyperlink" Target="http://219.239.107.155:8080/TaskBook.aspx?id=GSJCPXT00842023" TargetMode="External"/><Relationship Id="rId88" Type="http://schemas.openxmlformats.org/officeDocument/2006/relationships/hyperlink" Target="http://219.239.107.155:8080/TaskBook.aspx?id=GSJFFXT00852023" TargetMode="External"/><Relationship Id="rId89" Type="http://schemas.openxmlformats.org/officeDocument/2006/relationships/hyperlink" Target="http://219.239.107.155:8080/TaskBook.aspx?id=GSJCPXT00862023" TargetMode="External"/><Relationship Id="rId90" Type="http://schemas.openxmlformats.org/officeDocument/2006/relationships/hyperlink" Target="http://219.239.107.155:8080/TaskBook.aspx?id=GSJFFXT00872023" TargetMode="External"/><Relationship Id="rId91" Type="http://schemas.openxmlformats.org/officeDocument/2006/relationships/hyperlink" Target="http://219.239.107.155:8080/TaskBook.aspx?id=GSJCPXT00882023" TargetMode="External"/><Relationship Id="rId92" Type="http://schemas.openxmlformats.org/officeDocument/2006/relationships/hyperlink" Target="http://219.239.107.155:8080/TaskBook.aspx?id=GSJCPXT00892023" TargetMode="External"/><Relationship Id="rId93" Type="http://schemas.openxmlformats.org/officeDocument/2006/relationships/hyperlink" Target="http://219.239.107.155:8080/TaskBook.aspx?id=GSJCPZT00902023" TargetMode="External"/><Relationship Id="rId94" Type="http://schemas.openxmlformats.org/officeDocument/2006/relationships/hyperlink" Target="http://219.239.107.155:8080/TaskBook.aspx?id=GSJCPZT00912023" TargetMode="External"/><Relationship Id="rId95" Type="http://schemas.openxmlformats.org/officeDocument/2006/relationships/hyperlink" Target="http://219.239.107.155:8080/TaskBook.aspx?id=GSJCPZT00922023" TargetMode="External"/><Relationship Id="rId96" Type="http://schemas.openxmlformats.org/officeDocument/2006/relationships/hyperlink" Target="http://219.239.107.155:8080/TaskBook.aspx?id=GYDFFZT00932023" TargetMode="External"/><Relationship Id="rId97" Type="http://schemas.openxmlformats.org/officeDocument/2006/relationships/hyperlink" Target="http://219.239.107.155:8080/TaskBook.aspx?id=GYDJCZT00942023" TargetMode="External"/><Relationship Id="rId98" Type="http://schemas.openxmlformats.org/officeDocument/2006/relationships/hyperlink" Target="http://219.239.107.155:8080/TaskBook.aspx?id=GYDCPZT00952023" TargetMode="External"/><Relationship Id="rId99" Type="http://schemas.openxmlformats.org/officeDocument/2006/relationships/hyperlink" Target="http://219.239.107.155:8080/TaskBook.aspx?id=GYDCPZT00962023" TargetMode="External"/><Relationship Id="rId100" Type="http://schemas.openxmlformats.org/officeDocument/2006/relationships/hyperlink" Target="http://219.239.107.155:8080/TaskBook.aspx?id=GYDFFZT00972023" TargetMode="External"/><Relationship Id="rId101" Type="http://schemas.openxmlformats.org/officeDocument/2006/relationships/hyperlink" Target="http://219.239.107.155:8080/TaskBook.aspx?id=GYDFFZT00982023" TargetMode="External"/><Relationship Id="rId102" Type="http://schemas.openxmlformats.org/officeDocument/2006/relationships/hyperlink" Target="http://219.239.107.155:8080/TaskBook.aspx?id=GYDFFZT00992023" TargetMode="External"/><Relationship Id="rId103" Type="http://schemas.openxmlformats.org/officeDocument/2006/relationships/hyperlink" Target="http://219.239.107.155:8080/TaskBook.aspx?id=GYDFFZT01002023" TargetMode="External"/><Relationship Id="rId104" Type="http://schemas.openxmlformats.org/officeDocument/2006/relationships/hyperlink" Target="http://219.239.107.155:8080/TaskBook.aspx?id=GYDFFZT01012023" TargetMode="External"/><Relationship Id="rId105" Type="http://schemas.openxmlformats.org/officeDocument/2006/relationships/hyperlink" Target="http://219.239.107.155:8080/TaskBook.aspx?id=GYDFFZT01022023" TargetMode="External"/><Relationship Id="rId106" Type="http://schemas.openxmlformats.org/officeDocument/2006/relationships/hyperlink" Target="http://219.239.107.155:8080/TaskBook.aspx?id=GYDFFZT01032023" TargetMode="External"/><Relationship Id="rId107" Type="http://schemas.openxmlformats.org/officeDocument/2006/relationships/hyperlink" Target="http://219.239.107.155:8080/TaskBook.aspx?id=GYDFFXT01042023" TargetMode="External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8:00Z</dcterms:created>
  <dc:creator>Windows 用户</dc:creator>
  <dc:description/>
  <dc:language>en-US</dc:language>
  <cp:lastModifiedBy>kylin</cp:lastModifiedBy>
  <cp:lastPrinted>2023-01-10T16:07:00Z</cp:lastPrinted>
  <dcterms:modified xsi:type="dcterms:W3CDTF">2023-01-10T16:0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