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二批）拟发布的车型及生产企业名称变更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438"/>
        <w:gridCol w:w="1387"/>
        <w:gridCol w:w="1706"/>
        <w:gridCol w:w="1013"/>
        <w:gridCol w:w="1425"/>
        <w:gridCol w:w="928"/>
        <w:gridCol w:w="928"/>
        <w:gridCol w:w="1369"/>
        <w:gridCol w:w="1006"/>
        <w:gridCol w:w="1580"/>
      </w:tblGrid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A7150HA6HEV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A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7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1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现代汽车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全新一代 名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1DB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57,13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索纳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2DA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76,149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6.00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第七代伊兰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7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4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24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5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40,12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3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41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BH7156CCA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2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3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GHEV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3827"/>
        <w:gridCol w:w="2456"/>
        <w:gridCol w:w="2456"/>
        <w:gridCol w:w="2457"/>
        <w:gridCol w:w="1293"/>
        <w:gridCol w:w="1293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FLM5310ZXXDF6NG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深圳开沃汽车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XQX5310ZXXZHJ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ZZ4257V384GF1CBW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危险品牵引汽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2417"/>
        <w:gridCol w:w="1417"/>
        <w:gridCol w:w="1700"/>
        <w:gridCol w:w="1252"/>
        <w:gridCol w:w="1606"/>
        <w:gridCol w:w="1463"/>
        <w:gridCol w:w="981"/>
        <w:gridCol w:w="974"/>
        <w:gridCol w:w="1972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D-L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8.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全顺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3XXYTDM-L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510,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.4,8.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3XXYTFM-M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0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7.4,8.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J-N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G-M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2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8.1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393"/>
        <w:gridCol w:w="881"/>
        <w:gridCol w:w="1481"/>
        <w:gridCol w:w="1182"/>
        <w:gridCol w:w="1500"/>
        <w:gridCol w:w="1143"/>
        <w:gridCol w:w="1088"/>
        <w:gridCol w:w="1350"/>
        <w:gridCol w:w="1125"/>
        <w:gridCol w:w="1204"/>
        <w:gridCol w:w="482"/>
      </w:tblGrid>
      <w:tr>
        <w:trPr>
          <w:tblHeader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荣威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A6473RFPHEV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RX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2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CL21CPHEV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9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R6463DCHEV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39±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L6482DCHEV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9.8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70MT6HEV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.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70MT6HEV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313"/>
        <w:gridCol w:w="737"/>
        <w:gridCol w:w="1925"/>
        <w:gridCol w:w="2413"/>
        <w:gridCol w:w="1125"/>
        <w:gridCol w:w="2152"/>
        <w:gridCol w:w="1290"/>
        <w:gridCol w:w="1395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BEVA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C1044BBEV6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2850/3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5317GJBMF346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600GAEVN1W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贵州航天成功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HT5035XXYD-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2XXYBEVH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5CCYBEVH0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3310SEVH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00/19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80AGBEVL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铰接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50/20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RA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A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H1030D-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XB5030XX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3KHK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5180GQX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480/9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±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BEV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2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5043CCY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860G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6490CBEVR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6±8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兴智能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拜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Z6116BEVB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1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0950/11400/10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RC5031CCYDC1-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3(CLT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YB612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00/12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6.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3310SU60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50/18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310GJBSU6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4251SU40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/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6/423.9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3310SU60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6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2/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/282.6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700EVCA-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6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109EVCA-N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/114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6805EVCA-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7XX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5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4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CE5043CC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H5181TXSLQ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DY5010XJCBEV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0/9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880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400/87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111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MJ6850BEVG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0/9050/8800/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铁岭陆平专用汽车有限责任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陆平机器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PC5070XD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PC5070GQX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87ZZZS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Z5040TXS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50/11240/11000/11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XS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L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SL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GQXZ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D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X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60/11870/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SL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0TSL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Y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00ZZZ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SL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81TX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10/10550/10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181TDY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H5040ZZZSBEV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60/3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MN5040ZZZBEVBYD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J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S5180TXSJ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30TCX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90TCABEVDB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33XT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FA5043ZZZ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DTBEV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DT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SL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ZYSDFBEVM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70/12570/12300/12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0ZXL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XC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050TSLE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80/4290/3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T5180ZYSE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AK5311ZLJ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100/13500/14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GQ5181TDY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50/106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180TXSE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TZ3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8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041ZZZJ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00GQXD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040TYHY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1ZXL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1GPSL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B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02GQXB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252GQXDN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80XTYSH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4/2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/106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750/19500/18500/18000/1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56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00/18440/1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新全义机械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QY5030ZXX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0/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JS5310ZLJDF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00/18200/1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银桥世杰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世杰鸿雁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RF5040XYU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/4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0/3265/3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/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/98.0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6110CBEV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EQ6690CTB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/22300/23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7CCY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7XXY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1037PCEVNZ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4255BEVWC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3300/12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140BEVE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300/7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3160BEVE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00/7650/7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F6850E9EV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1123EV1Z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全顺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YUTJ-H6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187XYKN561GZ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0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1047G3314Z147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3316Y406GZ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8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QDZ5100GXEZHG3W34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1042JEEV33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1042VCEV28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5040XXYBEVVDD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0/2550/24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铃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5310TZLBEVH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渣料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27BEVY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50/9500/9150/9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606BEVTQ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60/4230/4340/3940/40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12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10/6960/7710/6710/74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.6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5C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0/5300/5850/5500/5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C5040CCYUFD61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G4250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9B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/16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1800SWS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SE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SEV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2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03ZYSEV-H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100/69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EVY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0EVJA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20/1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4251BEVES24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1BEVES56U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300/24400/22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1BEVES46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;17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4251BEVES24U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3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3310BEVES56SH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00/24000/21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138"/>
        <w:gridCol w:w="687"/>
        <w:gridCol w:w="1425"/>
        <w:gridCol w:w="2213"/>
        <w:gridCol w:w="937"/>
        <w:gridCol w:w="1375"/>
        <w:gridCol w:w="688"/>
        <w:gridCol w:w="2087"/>
        <w:gridCol w:w="913"/>
        <w:gridCol w:w="887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0SHEV4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牵引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17(kg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1SHEV40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牵引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37(kg/100km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3310ZHHCHE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.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6650/158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561"/>
        <w:gridCol w:w="881"/>
        <w:gridCol w:w="1688"/>
        <w:gridCol w:w="2100"/>
        <w:gridCol w:w="1577"/>
        <w:gridCol w:w="1854"/>
        <w:gridCol w:w="1294"/>
        <w:gridCol w:w="1395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C3310FCEV4Z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500/246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/11500/12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/1185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威麟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6110FCEVK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6115FGFCEV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950/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L6855JFCEVJ0C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5043XLCFCEV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ZEKFCEV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75/5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/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4250SF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090GQXDG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090ZYSDG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SSLJ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洒水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Z5180ZYSD0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/13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石油设备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原总机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310ZLJ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6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GQX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TXS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ZY5180ZXX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车厢可卸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FC5180TXSFCEVEQ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ZXLD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081ZYSQLFC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/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60/6430/64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856FCEVG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4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90/9700/9000/9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4250H7DZFC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力帆乘用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睿蓝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津一汽丰田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汽丰田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重庆金康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赛力斯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3:00Z</dcterms:created>
  <dc:creator>Apache POI</dc:creator>
  <dc:description/>
  <dc:language>en-US</dc:language>
  <cp:lastModifiedBy>kylin</cp:lastModifiedBy>
  <dcterms:modified xsi:type="dcterms:W3CDTF">2022-08-10T16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7CFF3C8649018678336539E2E8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