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0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  <w:lang w:val="en-US" w:eastAsia="zh-CN"/>
        </w:rPr>
        <w:t>6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发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增车辆生产企业及已准入企业变更信息名单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拟发布新增车辆生产企业清单</w:t>
      </w:r>
    </w:p>
    <w:p>
      <w:pPr>
        <w:pStyle w:val="Normal"/>
        <w:widowControl/>
        <w:snapToGrid w:val="false"/>
        <w:spacing w:lineRule="auto" w:line="24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kern w:val="0"/>
          <w:sz w:val="32"/>
          <w:szCs w:val="32"/>
        </w:rPr>
        <w:t>汽车生产企业</w:t>
      </w:r>
    </w:p>
    <w:tbl>
      <w:tblPr>
        <w:tblW w:w="140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云港锐普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云港市东海县安峰镇安北村牛安路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连云港市东海县安峰镇安北村牛安路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肥恒泰工程机械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合肥市肥西县桃花镇长安工业聚集区泰山路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合肥市肥西县桃花镇长安工业聚集区延乔路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天运专用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菏泽市巨野县永丰办富源路</w:t>
            </w:r>
            <w:r>
              <w:rPr>
                <w:rFonts w:eastAsia="仿宋_GB2312" w:ascii="仿宋_GB2312" w:hAnsi="仿宋_GB2312"/>
                <w:szCs w:val="21"/>
              </w:rPr>
              <w:t>5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菏泽市巨野县永丰办富源路</w:t>
            </w:r>
            <w:r>
              <w:rPr>
                <w:rFonts w:eastAsia="仿宋_GB2312" w:ascii="仿宋_GB2312" w:hAnsi="仿宋_GB2312"/>
                <w:szCs w:val="21"/>
              </w:rPr>
              <w:t>5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瑞雅特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随州市曾都区交通大道</w:t>
            </w:r>
            <w:r>
              <w:rPr>
                <w:rFonts w:eastAsia="仿宋_GB2312" w:ascii="仿宋_GB2312" w:hAnsi="仿宋_GB2312"/>
                <w:szCs w:val="21"/>
              </w:rPr>
              <w:t>62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随州市曾都区交通大道</w:t>
            </w:r>
            <w:r>
              <w:rPr>
                <w:rFonts w:eastAsia="仿宋_GB2312" w:ascii="仿宋_GB2312" w:hAnsi="仿宋_GB2312"/>
                <w:szCs w:val="21"/>
              </w:rPr>
              <w:t>626-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</w:tbl>
    <w:p>
      <w:pPr>
        <w:pStyle w:val="Style20"/>
        <w:rPr>
          <w:rFonts w:ascii="仿宋_GB2312" w:hAnsi="仿宋_GB2312" w:eastAsia="仿宋_GB2312" w:cs="Courier New;DejaVu Sans"/>
          <w:kern w:val="0"/>
          <w:sz w:val="32"/>
          <w:szCs w:val="32"/>
          <w:lang w:eastAsia="zh-CN"/>
        </w:rPr>
      </w:pPr>
      <w:r>
        <w:rPr>
          <w:rFonts w:eastAsia="仿宋_GB2312" w:cs="Courier New;DejaVu Sans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240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摩托车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生产企业</w:t>
      </w:r>
    </w:p>
    <w:tbl>
      <w:tblPr>
        <w:tblW w:w="140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山东鸿日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山东省滨州经济技术开发区中海西路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718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山东省滨州市滨州经济技术开发区中海西路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718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浙江奔的车业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浙江省台州市台州湾新区聚英路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2333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浙江省台州市台州湾新区聚英路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2333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浙江金耐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浙江省温州市苍南县灵溪镇温州家具产业园区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S1-7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地块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苍南新天地家具有限公司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号车间东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1-7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浙江省温州市苍南县灵溪镇建兴东路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2937-3123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号厂房东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河南奥牛新能源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河南省驻马店市汝南县汝宁镇产业集聚区西城大道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河南省驻马店市汝南县古塔街道建业路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259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广西永祥新能源车辆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广西壮族自治区贵港市覃塘区贵港（台湾）产业园主园区内（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B11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栋一层至三层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广西壮族自治区贵港市覃塘区贵港（台湾）产业园主园区内（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B16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栋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下属子公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拟办理变更企业准入信息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kern w:val="0"/>
          <w:sz w:val="32"/>
          <w:szCs w:val="32"/>
        </w:rPr>
        <w:t>汽车生产企业</w:t>
      </w:r>
    </w:p>
    <w:tbl>
      <w:tblPr>
        <w:tblW w:w="13982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92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东风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产品类别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增加纯电动轿车、纯电动其他乘用车产品品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北京现代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陈宏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巩月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南昌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江西省南昌市南昌县迎宾中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1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郑州市管城区宇通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郑州市管城回族区宇通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湖南汽车制造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湖南省邵阳市邵阳大道宝庆工业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湖南省长沙经济技术开发区凉塘路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东四路以东、东六路以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湖南省邵阳市邵阳大道宝庆工业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湖南省长沙市长沙县黄花镇排头路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1-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广西柳州市河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广西柳州市柳南区河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产品类别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增加燃料电池轿车产品品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产品类别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增加纯电动货车产品品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产品类别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增加插电式混合动力其他乘用车产品品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一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3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华林特装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丰台区东老庄</w:t>
            </w:r>
            <w:r>
              <w:rPr>
                <w:rFonts w:eastAsia="仿宋_GB2312" w:cs="仿宋_GB2312" w:ascii="仿宋_GB2312" w:hAnsi="仿宋_GB2312"/>
                <w:szCs w:val="21"/>
              </w:rPr>
              <w:t>10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坡镇龙跃街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号院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层</w:t>
            </w:r>
            <w:r>
              <w:rPr>
                <w:rFonts w:eastAsia="仿宋_GB2312" w:cs="仿宋_GB2312" w:ascii="仿宋_GB2312" w:hAnsi="仿宋_GB2312"/>
                <w:szCs w:val="21"/>
              </w:rPr>
              <w:t>103</w:t>
            </w:r>
            <w:r>
              <w:rPr>
                <w:rFonts w:ascii="仿宋_GB2312" w:hAnsi="仿宋_GB2312" w:cs="仿宋_GB2312" w:eastAsia="仿宋_GB2312"/>
                <w:szCs w:val="21"/>
              </w:rPr>
              <w:t>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京市丰台区东老庄</w:t>
            </w:r>
            <w:r>
              <w:rPr>
                <w:rFonts w:eastAsia="仿宋_GB2312" w:cs="仿宋_GB2312" w:ascii="仿宋_GB2312" w:hAnsi="仿宋_GB2312"/>
                <w:szCs w:val="21"/>
              </w:rPr>
              <w:t>10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北乐亭经济开发区渤海路南侧秦皇岛道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长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嘉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二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广通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赖信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大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鸿重工专用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彩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山西万隆特种车辆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文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雷恩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)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湖州远程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施卓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毛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道房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李胡媚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马莉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五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重汽集团泰安五岳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增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德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五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1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山东金运马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梁山县梁山镇工业园汇统路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梁山县姜解路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五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19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山东庄宇专用汽车制造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梁山县梁山镇梁庄村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东省济宁市梁山县梁山街道梁庄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梁山县梁山镇梁庄村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东省济宁市梁山县梁山街道梁庄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光灿车辆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光灿车辆制造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大宇汽车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44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众锐工设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山东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房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韩喜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八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湖南恒润高科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恒润高科股份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恒润汽车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二十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广西荷美新能源车辆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杨桂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陈江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ind w:firstLine="585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4:03:00Z</dcterms:created>
  <dc:creator>Administrator</dc:creator>
  <dc:description/>
  <dc:language>en-US</dc:language>
  <cp:lastModifiedBy>kylin</cp:lastModifiedBy>
  <cp:lastPrinted>2019-03-16T01:15:00Z</cp:lastPrinted>
  <dcterms:modified xsi:type="dcterms:W3CDTF">2022-08-10T15:58:45Z</dcterms:modified>
  <cp:revision>4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6F9077AA44CE48EE343AEBD606CC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