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eastAsia="黑体"/>
          <w:spacing w:val="40"/>
          <w:sz w:val="52"/>
        </w:rPr>
      </w:pPr>
      <w:r>
        <w:rPr>
          <w:rFonts w:ascii="黑体" w:hAnsi="黑体" w:eastAsia="黑体"/>
          <w:spacing w:val="40"/>
          <w:sz w:val="52"/>
        </w:rPr>
        <w:t>工业和信息化部</w:t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  <w:t>2022</w:t>
      </w:r>
      <w:r>
        <w:rPr>
          <w:rFonts w:ascii="黑体" w:hAnsi="黑体" w:eastAsia="黑体"/>
          <w:spacing w:val="40"/>
          <w:sz w:val="52"/>
        </w:rPr>
        <w:t>年第</w:t>
      </w:r>
      <w:r>
        <w:rPr>
          <w:rFonts w:ascii="黑体" w:hAnsi="黑体" w:eastAsia="黑体"/>
          <w:spacing w:val="40"/>
          <w:sz w:val="52"/>
          <w:lang w:eastAsia="zh-CN"/>
        </w:rPr>
        <w:t>三</w:t>
      </w:r>
      <w:r>
        <w:rPr>
          <w:rFonts w:ascii="黑体" w:hAnsi="黑体" w:eastAsia="黑体"/>
          <w:spacing w:val="40"/>
          <w:sz w:val="52"/>
        </w:rPr>
        <w:t>批推荐性国家标准制修订计划</w:t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ascii="黑体" w:hAnsi="黑体" w:eastAsia="黑体"/>
          <w:spacing w:val="40"/>
          <w:sz w:val="52"/>
        </w:rPr>
        <w:t>（征求意见稿）</w:t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32"/>
        </w:rPr>
      </w:pPr>
      <w:r>
        <w:rPr>
          <w:rFonts w:ascii="黑体" w:hAnsi="黑体" w:eastAsia="黑体"/>
          <w:spacing w:val="40"/>
          <w:sz w:val="32"/>
        </w:rPr>
        <w:t>工业和信息化部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947" w:right="947" w:gutter="0" w:header="0" w:top="873" w:footer="425" w:bottom="873"/>
          <w:pgNumType w:fmt="upperRoman"/>
          <w:formProt w:val="false"/>
          <w:titlePg/>
          <w:textDirection w:val="lrTb"/>
          <w:docGrid w:type="lines" w:linePitch="312" w:charSpace="0"/>
        </w:sect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32"/>
        </w:rPr>
      </w:pPr>
      <w:r>
        <w:rPr>
          <w:rFonts w:ascii="黑体" w:hAnsi="黑体" w:eastAsia="黑体"/>
          <w:spacing w:val="40"/>
          <w:sz w:val="32"/>
        </w:rPr>
        <w:t>二〇二二年七月</w:t>
      </w:r>
    </w:p>
    <w:p>
      <w:pPr>
        <w:pStyle w:val="Normal"/>
        <w:spacing w:lineRule="auto" w:line="19"/>
        <w:jc w:val="center"/>
        <w:rPr>
          <w:rFonts w:ascii="宋体" w:hAnsi="宋体" w:eastAsia="黑体" w:cs="宋体"/>
          <w:b/>
          <w:b/>
          <w:spacing w:val="40"/>
          <w:sz w:val="20"/>
        </w:rPr>
      </w:pPr>
      <w:r>
        <w:rPr>
          <w:rFonts w:eastAsia="黑体" w:cs="宋体" w:ascii="宋体" w:hAnsi="宋体"/>
          <w:b/>
          <w:spacing w:val="40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46"/>
        <w:gridCol w:w="2212"/>
        <w:gridCol w:w="570"/>
        <w:gridCol w:w="571"/>
        <w:gridCol w:w="571"/>
        <w:gridCol w:w="1079"/>
        <w:gridCol w:w="684"/>
        <w:gridCol w:w="571"/>
        <w:gridCol w:w="1465"/>
        <w:gridCol w:w="1856"/>
        <w:gridCol w:w="2717"/>
        <w:gridCol w:w="446"/>
      </w:tblGrid>
      <w:tr>
        <w:trPr>
          <w:tblHeader w:val="true"/>
        </w:trPr>
        <w:tc>
          <w:tcPr>
            <w:tcW w:w="1494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22</w:t>
            </w:r>
            <w:r>
              <w:rPr>
                <w:rFonts w:ascii="黑体" w:hAnsi="黑体" w:cs="宋体" w:eastAsia="黑体"/>
                <w:sz w:val="32"/>
              </w:rPr>
              <w:t>年第</w:t>
            </w:r>
            <w:r>
              <w:rPr>
                <w:rFonts w:ascii="黑体" w:hAnsi="黑体" w:cs="宋体" w:eastAsia="黑体"/>
                <w:sz w:val="32"/>
                <w:lang w:eastAsia="zh-CN"/>
              </w:rPr>
              <w:t>三</w:t>
            </w:r>
            <w:r>
              <w:rPr>
                <w:rFonts w:ascii="黑体" w:hAnsi="黑体" w:cs="宋体" w:eastAsia="黑体"/>
                <w:sz w:val="32"/>
              </w:rPr>
              <w:t>批推荐性国家标准项目计划表</w:t>
            </w:r>
            <w:r>
              <w:fldChar w:fldCharType="begin"/>
            </w:r>
            <w:r>
              <w:rPr/>
              <w:instrText xml:space="preserve"> XE "其他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标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周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">
              <w:r>
                <w:rPr>
                  <w:rStyle w:val="InternetLink"/>
                  <w:rFonts w:cs="宋体" w:ascii="宋体" w:hAnsi="宋体"/>
                  <w:sz w:val="18"/>
                </w:rPr>
                <w:t>GQCCPZT0177-2022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智能网联汽车 自动泊车系统性能要求与试验方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一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汽车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百度网讯科技有限公司，上海汽车集团股份有限公司，中国汽车技术研究中心有限公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">
              <w:r>
                <w:rPr>
                  <w:rStyle w:val="InternetLink"/>
                  <w:rFonts w:cs="宋体" w:ascii="宋体" w:hAnsi="宋体"/>
                  <w:sz w:val="18"/>
                </w:rPr>
                <w:t>GSJCPZT0178-2022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互联网平台 设备健康管理规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技术发展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信息化和工业化融合管理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家工业信息安全发展研究中心，深圳市国电科技通信有限公司，清华大学，北京北矿智能科技有限公司，成都飞机工业（集团）有限责任公司，北京机械工业自动化研究所有限公司，徐州徐工挖掘机械有限公司，北京智芯微电子科技有限公司，中铝智能科技发展有限公司，树根互联股份有限公司，用友网络科技股份有限公司，浙江中控技术股份有限公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6">
              <w:r>
                <w:rPr>
                  <w:rStyle w:val="InternetLink"/>
                  <w:rFonts w:cs="宋体" w:ascii="宋体" w:hAnsi="宋体"/>
                  <w:sz w:val="18"/>
                </w:rPr>
                <w:t>GSJCPZT0179-2022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互联网平台 设备数据管理通用要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技术发展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信息化和工业化融合管理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家工业信息安全发展研究中心，北京北矿智能科技有限公司，矿冶科技集团有限公司，清华大学，中国航空综合技术研究所，成都飞机工业（集团）有限责任公司，徐工集团工程机械有限公司，树根互联股份有限公司，徐州徐工挖掘机械有限公司，用友网络科技股份有限公司，中车长春轨道客车股份有限公司，青岛双星装备制造有限公司，北京寄云鼎城科技有限公司，内蒙古能源发电投资集团有限公司电力工程技术研究院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7">
              <w:r>
                <w:rPr>
                  <w:rStyle w:val="InternetLink"/>
                  <w:rFonts w:cs="宋体" w:ascii="宋体" w:hAnsi="宋体"/>
                  <w:sz w:val="18"/>
                </w:rPr>
                <w:t>GSJCPZT0180-2022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互联网平台 设备数字孪生模型融合通用要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技术发展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信息化和工业化融合管理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家工业信息安全发展研究中心，苏州同元软控信息技术有限公司，华北电力大学，北京航空航天大学，北京空间飞行器总体设计部，中国航天科工三院三〇二所，北京寄云鼎城科技有限公司，国机智能技术研究院有限公司，北京智宇创亿科技有限公司，成都飞机工业（集团）有限责任公司，北京圜晖科技有限公司，格创东智科技有限公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8">
              <w:r>
                <w:rPr>
                  <w:rStyle w:val="InternetLink"/>
                  <w:rFonts w:cs="宋体" w:ascii="宋体" w:hAnsi="宋体"/>
                  <w:sz w:val="18"/>
                </w:rPr>
                <w:t>GSJCPZT0181-2022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互联网平台 设备数字孪生模型体系结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技术发展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信息化和工业化融合管理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家工业信息安全发展研究中心，北京航空航天大学，华北电力大学，苏州同元软控信息技术有限公司，北京寄云鼎城科技有限公司，北京空间飞行器总体设计部，中国航天科工三院三〇二所，国机智能技术研究院有限公司，成都飞机工业（集团）有限责任公司，北京智宇创亿科技有限公司，北京圜晖科技有限公司，格创东智科技有限公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9">
              <w:r>
                <w:rPr>
                  <w:rStyle w:val="InternetLink"/>
                  <w:rFonts w:cs="宋体" w:ascii="宋体" w:hAnsi="宋体"/>
                  <w:sz w:val="18"/>
                </w:rPr>
                <w:t>GSJCPZT0182-2022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互联网平台 园区服务规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技术发展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信息化和工业化融合管理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家工业信息安全发展研究中心，中国电子信息产业发展研究院，中国信息通信研究院，中国工业互联网研究院，中国电子技术标准化研究院，海尔卡奥斯股份有限公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0">
              <w:r>
                <w:rPr>
                  <w:rStyle w:val="InternetLink"/>
                  <w:rFonts w:cs="宋体" w:ascii="宋体" w:hAnsi="宋体"/>
                  <w:sz w:val="18"/>
                </w:rPr>
                <w:t>GSJCPZT0183-2022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互联网平台 园区应用场景和需求指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技术发展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信息化和工业化融合管理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家工业信息安全发展研究中心，中国信息通信研究院，中国电子信息产业发展研究院，中国工业互联网研究院，海尔卡奥斯股份公司，中电工业互联网有限公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1">
              <w:r>
                <w:rPr>
                  <w:rStyle w:val="InternetLink"/>
                  <w:rFonts w:cs="宋体" w:ascii="宋体" w:hAnsi="宋体"/>
                  <w:sz w:val="18"/>
                </w:rPr>
                <w:t>GSJCPZT0184-2022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互联网平台 云边协同通用要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技术发展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信息化和工业化融合管理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大学，国家工业信息安全发展研究中心，阿里云计算有限公司，航天云网科技发展有限责任公司，树根互联股份有限公司，蒲惠智造科技有限公司，浙江工业大学，国机智能技术研究院有限公司，杭州展晖科技有限公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2">
              <w:r>
                <w:rPr>
                  <w:rStyle w:val="InternetLink"/>
                  <w:rFonts w:cs="宋体" w:ascii="宋体" w:hAnsi="宋体"/>
                  <w:sz w:val="18"/>
                </w:rPr>
                <w:t>GSJCPZT0185-2022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化和工业化融合 数字化转型 成熟度模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技术发展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信息化和工业化融合管理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国信数字化转型技术研究院，国家工业信息安全发展研究中心，点亮智汇科技（北京）有限公司，中国中车集团有限公司，中国长江三峡集团有限公司，中国中化控股有限责任公司，南方电网数字电网研究院有限公司，中汽研汽车工业工程（天津）有限公司，广州赛宝认证中心服务有限公司，中国企业联合会，清华大学，北京大数据分析与应用技术国家工程实验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3">
              <w:r>
                <w:rPr>
                  <w:rStyle w:val="InternetLink"/>
                  <w:rFonts w:cs="宋体" w:ascii="宋体" w:hAnsi="宋体"/>
                  <w:sz w:val="18"/>
                </w:rPr>
                <w:t>GSJCPZT0186-2022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化和工业化融合 数字化转型 数字人才参考模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技术发展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信息化和工业化融合管理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国信数字化转型技术研究院，华为技术有限公司，用友新道科技有限公司，上海明材数字科技有限公司，中国中车集团有限公司，国家工业信息安全发展研究中心，中国企业联合会，中关村信息技术和实体经济融合发展联盟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4">
              <w:r>
                <w:rPr>
                  <w:rStyle w:val="InternetLink"/>
                  <w:rFonts w:cs="宋体" w:ascii="宋体" w:hAnsi="宋体"/>
                  <w:sz w:val="18"/>
                </w:rPr>
                <w:t>GSJCPZT0187-2022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化和工业化融合管理体系 从业人员能力要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技术发展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信息化和工业化融合管理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家工业信息安全发展研究中心，江苏亚威机床股份有限公司，南京南瑞继保电气有限公司，中信重工机械股份有限公司，无锡艾斯欧认证咨询有限公司，武汉智和信企业管理咨询有限责任公司，北京赛昇科技有限公司，中电鸿信信息科技有限公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5">
              <w:r>
                <w:rPr>
                  <w:rStyle w:val="InternetLink"/>
                  <w:rFonts w:cs="宋体" w:ascii="宋体" w:hAnsi="宋体"/>
                  <w:sz w:val="18"/>
                </w:rPr>
                <w:t>GSJCPZT0188-2022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化和工业化融合管理体系 中小企业实施指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技术发展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信息化和工业化融合管理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国信数字化转型技术研究院，国家工业信息安全发展研究中心，中国企业联合会，清华大学，广州赛宝认证中心服务有限公司，中国船级社质量认证公司，大全集团有限公司，江苏亚威机床股份有限公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6">
              <w:r>
                <w:rPr>
                  <w:rStyle w:val="InternetLink"/>
                  <w:rFonts w:cs="宋体" w:ascii="宋体" w:hAnsi="宋体"/>
                  <w:sz w:val="18"/>
                </w:rPr>
                <w:t>GYDCPXT0189-2022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信网络设备可回收利用率计算方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/T 28523-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发展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通信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，联想（北京）有限公司，华为技术有限公司，苹果（中国）有限公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7">
              <w:r>
                <w:rPr>
                  <w:rStyle w:val="InternetLink"/>
                  <w:rFonts w:cs="宋体" w:ascii="宋体" w:hAnsi="宋体"/>
                  <w:sz w:val="18"/>
                </w:rPr>
                <w:t>GYDCPXT0190-2022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信网络设备可回收性能评价准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/T 29236-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发展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通信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，联想（北京）有限公司，华为技术有限公司，苹果（中国）有限公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8">
              <w:r>
                <w:rPr>
                  <w:rStyle w:val="InternetLink"/>
                  <w:rFonts w:cs="宋体" w:ascii="宋体" w:hAnsi="宋体"/>
                  <w:sz w:val="18"/>
                </w:rPr>
                <w:t>GYDCPXT0191-2022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信终端产品可回收利用率计算方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/T 28522-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发展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通信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，联想（北京）有限公司，华为技术有限公司，苹果（中国）有限公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9">
              <w:r>
                <w:rPr>
                  <w:rStyle w:val="InternetLink"/>
                  <w:rFonts w:cs="宋体" w:ascii="宋体" w:hAnsi="宋体"/>
                  <w:sz w:val="18"/>
                </w:rPr>
                <w:t>GYDCPXT0192-2022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信终端产品可回收性能评价准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/T 29237-20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发展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通信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，联想（北京）有限公司，华为技术有限公司，苹果（中国）有限公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0">
              <w:r>
                <w:rPr>
                  <w:rStyle w:val="InternetLink"/>
                  <w:rFonts w:cs="宋体" w:ascii="宋体" w:hAnsi="宋体"/>
                  <w:sz w:val="18"/>
                </w:rPr>
                <w:t>GYDCPXT0193-2022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信终端产品绿色包装规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/T 30963-20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发展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通信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，联想（北京）有限公司，华为技术有限公司，苹果（中国）有限公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1">
              <w:r>
                <w:rPr>
                  <w:rStyle w:val="InternetLink"/>
                  <w:rFonts w:cs="宋体" w:ascii="宋体" w:hAnsi="宋体"/>
                  <w:sz w:val="18"/>
                </w:rPr>
                <w:t>GYDCPZT0194-2022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车联网安全管理接口规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安全管理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通信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，北京天融信网络安全技术有限公司，上海汽车集团股份有限公司，北京神州绿盟科技有限公司，深圳市腾讯计算机系统有限公司，北京奇虎科技有限公司，北京九州云驰科技有限公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2">
              <w:r>
                <w:rPr>
                  <w:rStyle w:val="InternetLink"/>
                  <w:rFonts w:cs="宋体" w:ascii="宋体" w:hAnsi="宋体"/>
                  <w:sz w:val="18"/>
                </w:rPr>
                <w:t>GYDCPZT0195-2022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车联网服务平台网络安全防护要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安全管理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通信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，华为技术有限公司，北京神州绿盟科技有限公司，中国移动通信集团有限公司，深圳市腾讯计算机系统有限公司，阿里巴巴（中国）有限公司，郑州信大捷安信息技术股份有限公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3">
              <w:r>
                <w:rPr>
                  <w:rStyle w:val="InternetLink"/>
                  <w:rFonts w:cs="宋体" w:ascii="宋体" w:hAnsi="宋体"/>
                  <w:sz w:val="18"/>
                </w:rPr>
                <w:t>GYDCPZT0196-2022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车联网在线升级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OT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安全技术要求与测试方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安全管理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通信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，北京启明星辰信息安全技术有限公司，北京神州绿盟科技有限公司，中国移动通信集团有限公司，深圳市腾讯计算机系统有限公司，广东为辰信息科技有限公司，上海汽车集团股份有限公司，阿里巴巴（中国）有限公司，郑州信大捷安信息技术股份有限公司，北京九州云驰科技有限公司，北京天融信网络安全技术有限公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4">
              <w:r>
                <w:rPr>
                  <w:rStyle w:val="InternetLink"/>
                  <w:rFonts w:cs="宋体" w:ascii="宋体" w:hAnsi="宋体"/>
                  <w:sz w:val="18"/>
                </w:rPr>
                <w:t>GYDCPZT0197-2022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线近场测量方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线电管理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通信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，华为技术有限公司，中国移动通信集团有限公司，中国电信集团有限公司，中兴通讯股份有限公司，中国铁塔股份有限公司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OPPO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广东移动通信有限公司，中国联合网络通信集团有限公司，北京中科国技信息系统有限公司，西安通和电信设备检测有限公司，北京小米移动软件有限公司，深圳信息通信研究院，北京邮电大学，国家无线电监测中心检测中心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5">
              <w:r>
                <w:rPr>
                  <w:rStyle w:val="InternetLink"/>
                  <w:rFonts w:cs="宋体" w:ascii="宋体" w:hAnsi="宋体"/>
                  <w:sz w:val="18"/>
                </w:rPr>
                <w:t>GYDCPZT0198-2022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于公用电信网的宽带客户网络联网技术要求 通用介质的有线联网 物理层和数据链路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TU-T G.9960(11/18) G.9961(11/18),NEQ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发展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通信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，华为技术有限公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6">
              <w:r>
                <w:rPr>
                  <w:rStyle w:val="InternetLink"/>
                  <w:rFonts w:cs="宋体" w:ascii="宋体" w:hAnsi="宋体"/>
                  <w:sz w:val="18"/>
                </w:rPr>
                <w:t>GYDCPZT0199-2022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信和互联网服务 网上营业厅服务规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管理局、网络安全管理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通信服务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，中国电信集团有限公司，中国移动通信集团有限公司，中国联合网络通信集团有限公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7">
              <w:r>
                <w:rPr>
                  <w:rStyle w:val="InternetLink"/>
                  <w:rFonts w:cs="宋体" w:ascii="宋体" w:hAnsi="宋体"/>
                  <w:sz w:val="18"/>
                </w:rPr>
                <w:t>GYDCPZT0200-2022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携号转网服务质量要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管理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通信服务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，中国电信集团有限公司，中国移动通信集团有限公司，中国联合网络通信集团有限公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8">
              <w:r>
                <w:rPr>
                  <w:rStyle w:val="InternetLink"/>
                  <w:rFonts w:cs="宋体" w:ascii="宋体" w:hAnsi="宋体"/>
                  <w:sz w:val="18"/>
                </w:rPr>
                <w:t>GYDCPXT0201-2022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掺铒光纤放大器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波段掺铒光纤放大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/T 18898.2-20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发展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通信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科技集团有限公司，中国信息通信研究院，中国电信集团有限公司，华为技术有限公司，中兴通讯股份有限公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9">
              <w:r>
                <w:rPr>
                  <w:rStyle w:val="InternetLink"/>
                  <w:rFonts w:cs="宋体" w:ascii="宋体" w:hAnsi="宋体"/>
                  <w:sz w:val="18"/>
                </w:rPr>
                <w:t>GYDCPZT0202-2022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面直接敷设用光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TU-T L.110-2017,MO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发展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通信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飞光纤光缆股份有限公司，中国信息通信研究院，中国信息通信科技集团有限公司，中国联合网络通信集团有限公司，成都泰瑞通信设备检测有限公司，北京邮电大学，杭州富通通信技术股份有限公司，汕头高新区奥星光通信设备有限公司，广东中德电缆有限公司，四川乐飞光电科技有限公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0">
              <w:r>
                <w:rPr>
                  <w:rStyle w:val="InternetLink"/>
                  <w:rFonts w:cs="宋体" w:ascii="宋体" w:hAnsi="宋体"/>
                  <w:sz w:val="18"/>
                </w:rPr>
                <w:t>GYDCPZT0203-2022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光纤光缆线路维护技术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基于光传感技术的光缆识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法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TU-T L.316,MO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发展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通信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联合网络通信集团有限公司，中国信息通信研究院，中国信息通信科技集团有限公司，长飞光纤光缆股份有限公司，华为技术有限公司，成都泰瑞通信设备检测有限公司，江苏中天科技股份有限公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1">
              <w:r>
                <w:rPr>
                  <w:rStyle w:val="InternetLink"/>
                  <w:rFonts w:cs="宋体" w:ascii="宋体" w:hAnsi="宋体"/>
                  <w:sz w:val="18"/>
                </w:rPr>
                <w:t>GYDCPZT0204-2022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介质螺旋缠绕式光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发展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通信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科技集团有限公司，中国电力科学研究院有限公司，中国信息通信研究院，江苏中天科技股份有限公司，深圳市特发信息股份有限公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2">
              <w:r>
                <w:rPr>
                  <w:rStyle w:val="InternetLink"/>
                  <w:rFonts w:cs="宋体" w:ascii="宋体" w:hAnsi="宋体"/>
                  <w:sz w:val="18"/>
                </w:rPr>
                <w:t>GYDCPXT0205-2022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无障碍 通信终端设备无障碍设计原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/T 32632.2-20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管理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通信标准化技术委员会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，中国电信集团有限公司，中国移动通信集团有限公司，中国联合网络通信集团有限公司，博鼎实华（北京）技术有限公司，华为技术有限公司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OPPO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广东移动通信有限公司，维沃移动通信有限公司，北京小米移动软件有限公司，北京三星通信技术研究有限公司，中兴通讯股份有限公司，摩托罗拉移动通信技术有限公司，北京紫光展锐通信技术有限公司，蚂蚁科技集团股份有限公司，高通无线通信技术（中国）有限公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bookmarkStart w:id="0" w:name="_GoBack"/>
      <w:bookmarkStart w:id="1" w:name="_GoBack"/>
      <w:bookmarkEnd w:id="1"/>
    </w:p>
    <w:sectPr>
      <w:footerReference w:type="default" r:id="rId33"/>
      <w:footerReference w:type="first" r:id="rId34"/>
      <w:type w:val="nextPage"/>
      <w:pgSz w:orient="landscape" w:w="16838" w:h="11906"/>
      <w:pgMar w:left="947" w:right="947" w:gutter="0" w:header="0" w:top="873" w:footer="425" w:bottom="873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6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7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PAGE 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6</w:t>
                    </w:r>
                    <w:r>
                      <w:rPr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7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219.239.107.155:8080/TaskBook.aspx?id=GQCCPZT01772022" TargetMode="External"/><Relationship Id="rId5" Type="http://schemas.openxmlformats.org/officeDocument/2006/relationships/hyperlink" Target="http://219.239.107.155:8080/TaskBook.aspx?id=GSJCPZT01782022" TargetMode="External"/><Relationship Id="rId6" Type="http://schemas.openxmlformats.org/officeDocument/2006/relationships/hyperlink" Target="http://219.239.107.155:8080/TaskBook.aspx?id=GSJCPZT01792022" TargetMode="External"/><Relationship Id="rId7" Type="http://schemas.openxmlformats.org/officeDocument/2006/relationships/hyperlink" Target="http://219.239.107.155:8080/TaskBook.aspx?id=GSJCPZT01802022" TargetMode="External"/><Relationship Id="rId8" Type="http://schemas.openxmlformats.org/officeDocument/2006/relationships/hyperlink" Target="http://219.239.107.155:8080/TaskBook.aspx?id=GSJCPZT01812022" TargetMode="External"/><Relationship Id="rId9" Type="http://schemas.openxmlformats.org/officeDocument/2006/relationships/hyperlink" Target="http://219.239.107.155:8080/TaskBook.aspx?id=GSJCPZT01822022" TargetMode="External"/><Relationship Id="rId10" Type="http://schemas.openxmlformats.org/officeDocument/2006/relationships/hyperlink" Target="http://219.239.107.155:8080/TaskBook.aspx?id=GSJCPZT01832022" TargetMode="External"/><Relationship Id="rId11" Type="http://schemas.openxmlformats.org/officeDocument/2006/relationships/hyperlink" Target="http://219.239.107.155:8080/TaskBook.aspx?id=GSJCPZT01842022" TargetMode="External"/><Relationship Id="rId12" Type="http://schemas.openxmlformats.org/officeDocument/2006/relationships/hyperlink" Target="http://219.239.107.155:8080/TaskBook.aspx?id=GSJCPZT01852022" TargetMode="External"/><Relationship Id="rId13" Type="http://schemas.openxmlformats.org/officeDocument/2006/relationships/hyperlink" Target="http://219.239.107.155:8080/TaskBook.aspx?id=GSJCPZT01862022" TargetMode="External"/><Relationship Id="rId14" Type="http://schemas.openxmlformats.org/officeDocument/2006/relationships/hyperlink" Target="http://219.239.107.155:8080/TaskBook.aspx?id=GSJCPZT01872022" TargetMode="External"/><Relationship Id="rId15" Type="http://schemas.openxmlformats.org/officeDocument/2006/relationships/hyperlink" Target="http://219.239.107.155:8080/TaskBook.aspx?id=GSJCPZT01882022" TargetMode="External"/><Relationship Id="rId16" Type="http://schemas.openxmlformats.org/officeDocument/2006/relationships/hyperlink" Target="http://219.239.107.155:8080/TaskBook.aspx?id=GYDCPXT01892022" TargetMode="External"/><Relationship Id="rId17" Type="http://schemas.openxmlformats.org/officeDocument/2006/relationships/hyperlink" Target="http://219.239.107.155:8080/TaskBook.aspx?id=GYDCPXT01902022" TargetMode="External"/><Relationship Id="rId18" Type="http://schemas.openxmlformats.org/officeDocument/2006/relationships/hyperlink" Target="http://219.239.107.155:8080/TaskBook.aspx?id=GYDCPXT01912022" TargetMode="External"/><Relationship Id="rId19" Type="http://schemas.openxmlformats.org/officeDocument/2006/relationships/hyperlink" Target="http://219.239.107.155:8080/TaskBook.aspx?id=GYDCPXT01922022" TargetMode="External"/><Relationship Id="rId20" Type="http://schemas.openxmlformats.org/officeDocument/2006/relationships/hyperlink" Target="http://219.239.107.155:8080/TaskBook.aspx?id=GYDCPXT01932022" TargetMode="External"/><Relationship Id="rId21" Type="http://schemas.openxmlformats.org/officeDocument/2006/relationships/hyperlink" Target="http://219.239.107.155:8080/TaskBook.aspx?id=GYDCPZT01942022" TargetMode="External"/><Relationship Id="rId22" Type="http://schemas.openxmlformats.org/officeDocument/2006/relationships/hyperlink" Target="http://219.239.107.155:8080/TaskBook.aspx?id=GYDCPZT01952022" TargetMode="External"/><Relationship Id="rId23" Type="http://schemas.openxmlformats.org/officeDocument/2006/relationships/hyperlink" Target="http://219.239.107.155:8080/TaskBook.aspx?id=GYDCPZT01962022" TargetMode="External"/><Relationship Id="rId24" Type="http://schemas.openxmlformats.org/officeDocument/2006/relationships/hyperlink" Target="http://219.239.107.155:8080/TaskBook.aspx?id=GYDCPZT01972022" TargetMode="External"/><Relationship Id="rId25" Type="http://schemas.openxmlformats.org/officeDocument/2006/relationships/hyperlink" Target="http://219.239.107.155:8080/TaskBook.aspx?id=GYDCPZT01982022" TargetMode="External"/><Relationship Id="rId26" Type="http://schemas.openxmlformats.org/officeDocument/2006/relationships/hyperlink" Target="http://219.239.107.155:8080/TaskBook.aspx?id=GYDCPZT01992022" TargetMode="External"/><Relationship Id="rId27" Type="http://schemas.openxmlformats.org/officeDocument/2006/relationships/hyperlink" Target="http://219.239.107.155:8080/TaskBook.aspx?id=GYDCPZT02002022" TargetMode="External"/><Relationship Id="rId28" Type="http://schemas.openxmlformats.org/officeDocument/2006/relationships/hyperlink" Target="http://219.239.107.155:8080/TaskBook.aspx?id=GYDCPXT02012022" TargetMode="External"/><Relationship Id="rId29" Type="http://schemas.openxmlformats.org/officeDocument/2006/relationships/hyperlink" Target="http://219.239.107.155:8080/TaskBook.aspx?id=GYDCPZT02022022" TargetMode="External"/><Relationship Id="rId30" Type="http://schemas.openxmlformats.org/officeDocument/2006/relationships/hyperlink" Target="http://219.239.107.155:8080/TaskBook.aspx?id=GYDCPZT02032022" TargetMode="External"/><Relationship Id="rId31" Type="http://schemas.openxmlformats.org/officeDocument/2006/relationships/hyperlink" Target="http://219.239.107.155:8080/TaskBook.aspx?id=GYDCPZT02042022" TargetMode="External"/><Relationship Id="rId32" Type="http://schemas.openxmlformats.org/officeDocument/2006/relationships/hyperlink" Target="http://219.239.107.155:8080/TaskBook.aspx?id=GYDCPXT02052022" TargetMode="External"/><Relationship Id="rId33" Type="http://schemas.openxmlformats.org/officeDocument/2006/relationships/footer" Target="footer3.xml"/><Relationship Id="rId34" Type="http://schemas.openxmlformats.org/officeDocument/2006/relationships/footer" Target="footer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2:11:00Z</dcterms:created>
  <dc:creator>Windows 用户</dc:creator>
  <dc:description/>
  <dc:language>en-US</dc:language>
  <cp:lastModifiedBy>王晓冰</cp:lastModifiedBy>
  <cp:lastPrinted>2022-07-18T10:41:00Z</cp:lastPrinted>
  <dcterms:modified xsi:type="dcterms:W3CDTF">2022-07-19T01:07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