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375"/>
        <w:gridCol w:w="835"/>
        <w:gridCol w:w="3343"/>
      </w:tblGrid>
      <w:tr>
        <w:trPr>
          <w:trHeight w:val="510" w:hRule="atLeast"/>
        </w:trPr>
        <w:tc>
          <w:tcPr>
            <w:tcW w:w="8342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cs="Arial;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41"/>
                <w:sz w:val="36"/>
                <w:szCs w:val="36"/>
                <w:lang w:val="en-US" w:eastAsia="zh-CN" w:bidi="ar"/>
              </w:rPr>
              <w:t>工业和信息化部</w:t>
            </w:r>
            <w:r>
              <w:rPr>
                <w:rFonts w:eastAsia="宋体;方正书宋_GBK" w:cs="Arial;Times New Roman" w:ascii="Arial;Times New Roman" w:hAnsi="Arial;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Arial;Times New Roman" w:hAnsi="Arial;Times New Roman" w:cs="Arial;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Style w:val="Font41"/>
                <w:sz w:val="36"/>
                <w:szCs w:val="36"/>
                <w:lang w:val="en-US" w:eastAsia="zh-CN" w:bidi="ar"/>
              </w:rPr>
              <w:t>救助困境母亲捐款光荣榜</w:t>
            </w:r>
          </w:p>
        </w:tc>
      </w:tr>
      <w:tr>
        <w:trPr>
          <w:trHeight w:val="270" w:hRule="atLeast"/>
        </w:trPr>
        <w:tc>
          <w:tcPr>
            <w:tcW w:w="8342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排列以捐款到账时间为顺序）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合作司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教育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清算中心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民结合推进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司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促进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机电设备招标中心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监测协调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安全产业发展中心（信息中心）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子学会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电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与综合利用司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发展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企业发展促进中心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备工业一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信息通信研究院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服务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备工业发展中心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信出版传媒集团有限责任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理工大学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通信发展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交流中心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通信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政策与法规司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工信部纪检监察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文化发展中心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干部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技术合作中心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通信学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无线电监测中心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司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备工业二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司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企业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子信息产业发展研究院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费品工业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工业信息安全发展研究中心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通信保障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业互联网研究院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通信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与考试中心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党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航空航天大学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材料工业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子技术标准化研究院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宣传中心（人民邮电报社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安全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书宋_GBK" w:hAnsi="方正书宋_GBK" w:eastAsia="方正书宋_GBK" w:cs="方正书宋_GBK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59:00Z</dcterms:created>
  <dc:creator>kylin</dc:creator>
  <dc:description/>
  <dc:language>en-US</dc:language>
  <cp:lastModifiedBy>kylin</cp:lastModifiedBy>
  <dcterms:modified xsi:type="dcterms:W3CDTF">2022-06-29T11:2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