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全国太阳光伏能源系统标准化技术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u w:val="none"/>
          <w:shd w:fill="auto" w:val="clear"/>
        </w:rPr>
        <w:t>委员调整信息汇总表</w:t>
      </w:r>
    </w:p>
    <w:tbl>
      <w:tblPr>
        <w:tblW w:w="10275" w:type="dxa"/>
        <w:jc w:val="left"/>
        <w:tblInd w:w="-9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15"/>
        <w:gridCol w:w="960"/>
        <w:gridCol w:w="3432"/>
        <w:gridCol w:w="1833"/>
        <w:gridCol w:w="1160"/>
        <w:gridCol w:w="141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大纪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院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张军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军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子技术标准化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变更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泰州中来光电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方电网综合能源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晓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赛西科技发展有限责任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华认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季良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州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华认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管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亚彬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中国电子技术标准化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kylin</cp:lastModifiedBy>
  <dcterms:modified xsi:type="dcterms:W3CDTF">2022-04-22T16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0337</vt:lpwstr>
  </property>
</Properties>
</file>