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 w:eastAsia="zh-CN" w:bidi="ar-SA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《享受车船税减免优惠的节约能源 使用新能源汽车车型目录》（第四十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拟发布的车型及生产企业名称变更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581"/>
        <w:gridCol w:w="1326"/>
        <w:gridCol w:w="1326"/>
        <w:gridCol w:w="1326"/>
        <w:gridCol w:w="1327"/>
        <w:gridCol w:w="866"/>
        <w:gridCol w:w="866"/>
        <w:gridCol w:w="1350"/>
        <w:gridCol w:w="900"/>
        <w:gridCol w:w="1897"/>
      </w:tblGrid>
      <w:tr>
        <w:trPr>
          <w:trHeight w:val="269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天津一汽丰田汽车有限公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VIOS F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TV7158X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115,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.09(WLTC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享域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ENVIX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HW7101FSMSF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98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六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.7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华晨宝马汽车有限公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MW7154GC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A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.40(NEDC);5.80(WLTC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MW7154GB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A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.40(NEDC);5.80(WLTC)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3969"/>
        <w:gridCol w:w="1841"/>
        <w:gridCol w:w="2891"/>
        <w:gridCol w:w="2891"/>
        <w:gridCol w:w="1085"/>
        <w:gridCol w:w="1085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河北雷萨重型工程机械有限责任公司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雷萨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5319GJB-6D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混凝土搅拌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5319GJB-6H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混凝土搅拌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EQ5181XXYL6N8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687"/>
        <w:gridCol w:w="1214"/>
        <w:gridCol w:w="1459"/>
        <w:gridCol w:w="1445"/>
        <w:gridCol w:w="1078"/>
        <w:gridCol w:w="1091"/>
        <w:gridCol w:w="1131"/>
        <w:gridCol w:w="928"/>
        <w:gridCol w:w="1091"/>
        <w:gridCol w:w="1188"/>
        <w:gridCol w:w="450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沃尔沃汽车销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沃尔沃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VOLVO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C90 T8 LFH5FD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C90 T8 LFH5FD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大众汽车有限公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大众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V7147FADEBHE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GOTAN G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61ST6HEV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r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3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.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61ST6HEV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r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海汽车集团股份有限公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荣威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A6473RFPHEV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eRX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.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A6473RFPHEV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eRX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.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(WLTC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铃耀汽车有限公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DEA6HE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6 iD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6AAE6HE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L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6AAB6HE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L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同意长城汽车股份有限公司魏派牌</w:t>
      </w:r>
      <w:r>
        <w:rPr>
          <w:rFonts w:eastAsia="仿宋_GB2312" w:cs="华文中宋;汉仪中宋简" w:ascii="仿宋_GB2312" w:hAnsi="仿宋_GB2312"/>
          <w:bCs/>
          <w:kern w:val="2"/>
          <w:sz w:val="24"/>
          <w:lang w:val="en-US" w:eastAsia="zh-CN" w:bidi="ar-SA"/>
        </w:rPr>
        <w:t>CC6470AP02APHEV</w:t>
      </w: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插电式混合动力多用途乘用车、魏派牌</w:t>
      </w:r>
      <w:r>
        <w:rPr>
          <w:rFonts w:eastAsia="仿宋_GB2312" w:cs="华文中宋;汉仪中宋简" w:ascii="仿宋_GB2312" w:hAnsi="仿宋_GB2312"/>
          <w:bCs/>
          <w:kern w:val="2"/>
          <w:sz w:val="24"/>
          <w:lang w:val="en-US" w:eastAsia="zh-CN" w:bidi="ar-SA"/>
        </w:rPr>
        <w:t>CC6470AP22APHEV</w:t>
      </w: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插电式混合动力多用途乘用车、魏派牌</w:t>
      </w:r>
      <w:r>
        <w:rPr>
          <w:rFonts w:eastAsia="仿宋_GB2312" w:cs="华文中宋;汉仪中宋简" w:ascii="仿宋_GB2312" w:hAnsi="仿宋_GB2312"/>
          <w:bCs/>
          <w:kern w:val="2"/>
          <w:sz w:val="24"/>
          <w:lang w:val="en-US" w:eastAsia="zh-CN" w:bidi="ar-SA"/>
        </w:rPr>
        <w:t>CC6490AY02APHEV</w:t>
      </w: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插电式混合动力多用途乘用车、魏派牌</w:t>
      </w:r>
      <w:r>
        <w:rPr>
          <w:rFonts w:eastAsia="仿宋_GB2312" w:cs="华文中宋;汉仪中宋简" w:ascii="仿宋_GB2312" w:hAnsi="仿宋_GB2312"/>
          <w:bCs/>
          <w:kern w:val="2"/>
          <w:sz w:val="24"/>
          <w:lang w:val="en-US" w:eastAsia="zh-CN" w:bidi="ar-SA"/>
        </w:rPr>
        <w:t>CC6490AY22APHEV</w:t>
      </w: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插电式混合动力多用途乘用车，商标变更为“魏牌”牌。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Cs/>
          <w:kern w:val="2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576"/>
        <w:gridCol w:w="734"/>
        <w:gridCol w:w="2040"/>
        <w:gridCol w:w="2419"/>
        <w:gridCol w:w="1635"/>
        <w:gridCol w:w="2100"/>
        <w:gridCol w:w="900"/>
        <w:gridCol w:w="908"/>
        <w:gridCol w:w="450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820PRBEV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820URBEV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CCYBBEV63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5/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4250BEV1Z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317GJBMF346S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C1S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650/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XS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420/12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602GEV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40/5200/4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601DGBEV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0/3950/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5180ZYSBEVL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60/12080/1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1338±40.2/13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5090TCABEVL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50/6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CK6827EVGA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/7650/7050/7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31XXYBEVGN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0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600BEVG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0/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.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1047BEVM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180TXS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0±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6.1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600EVQ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50/5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080XTY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040TYH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3313KHK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00/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1030SDG3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0/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047ZZ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320ZX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50/14450/14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120GS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180G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1030BEVA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5030XXYBEVA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5/1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0GJBP6BEV12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0/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4250P4BEV5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1100/12100/11400/1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8/22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BEV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200/22600/21700/2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8/22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BEV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7000/18100/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8XXYBEV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6490CBEV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轻型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K5032XXYGBEV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S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双层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3400/1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创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2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2XXYBEV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5030XXYFC24-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/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4251SU40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CE5042XL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CE5046XX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天津比亚迪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JK5120TCA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唐鸿重工专用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唐鸿重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T5317GJBT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万利特种车辆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富岩汽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040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0GQ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0TD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永惟特种装备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永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310GJB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311GJB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DY5010XDWBEV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5/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LCBEVM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7BEVGN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7BEVGN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XS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8ZDJ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对接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CA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三源机械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SY5080ZY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金威环保科技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驫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JW5311ZX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100/11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XX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A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/9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70XTYL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恩纳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20XBW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保温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20XYK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39XL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30XSW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商务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187TXSBEVS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3GQXDFBEV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0TXCN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30XTYC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41ZXL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33ZZZ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320ZXXD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/1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41TXS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0/4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40ZYS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70/9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华路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路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HL5070XZHJ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指挥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3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比克新能源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AK5311ZL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000/16500/16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FA5042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拓普斯智能装备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天力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PS5040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PS5120TCA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PS512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阳智电客车有限责任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雁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K6121G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90/1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20TXSET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20TXSB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耐德山花特种车有限责任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耐德山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T518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2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T5180GQ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3ZL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50/19500/18500/18000/1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1040E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/4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2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/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S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9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4250DS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XXYZFEVMZ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XXYZFEVMZ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XLCZFEVMZ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37XXYPCEVNZ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5030XXY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709G7EV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/6500/5950/6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2XGCMS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5GJBBEVNEG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A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AF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2BEVWC1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0200/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1BEVWC1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2000/1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A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XXYW68BEV-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110ZYSW68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6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107GXEK341CZ199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宁商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187N361KZ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CCYG17Z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257Y344GZ1BEV4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YG3314Z14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Z5180TXSZDG53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JEEV3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1042JEEV33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41BEVVDD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40XLCBEVVDD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56BEVG4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9100/8500/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10/16500/1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2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80/17700/16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700/17480/15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/16800/17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0/20000/21440/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±5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菱之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3B36C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B40C6BEV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H40C8BEV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三环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十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TQ5041XXYN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123TXSEV-H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9XXYE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6/2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5/2015/1960/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±9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250H5DZ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/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250H5DZ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250BEVES24S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1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180BEVES21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3310BEVES46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20/19600/20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5181XXYBEVSQ41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180BEVES21Q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250BEVSS24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/1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70XXYBEVECHA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10/3650/3580/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3XLCBEVECHA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1031XDD6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CCYXDD6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PQ6B3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VQ6B5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100"/>
        <w:gridCol w:w="712"/>
        <w:gridCol w:w="1829"/>
        <w:gridCol w:w="2584"/>
        <w:gridCol w:w="862"/>
        <w:gridCol w:w="1125"/>
        <w:gridCol w:w="675"/>
        <w:gridCol w:w="1613"/>
        <w:gridCol w:w="887"/>
        <w:gridCol w:w="927"/>
        <w:gridCol w:w="448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7ZXXSHEVGN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车厢可卸式垃圾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129EHEVN0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.54(kg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100/13400/12300/12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2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3XLCKHPHEV33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±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XLC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XXY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CCY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20/33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2CCYSHEVGN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20/33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9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工程机械集团有限公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J5350JQZ25PHEV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汽车起重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J5351JQZ25PHEV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汽车起重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26CHEVNPG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48(kg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2900/13430/13680/12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3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187"/>
        <w:gridCol w:w="1225"/>
        <w:gridCol w:w="1825"/>
        <w:gridCol w:w="2138"/>
        <w:gridCol w:w="1962"/>
        <w:gridCol w:w="2163"/>
        <w:gridCol w:w="887"/>
        <w:gridCol w:w="925"/>
        <w:gridCol w:w="450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5181XXYP62L5FC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1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FCEVA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4250FCEV4Z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4250FCEV4Z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FCEV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4250P4FCEVM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000/11400/11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0GJBP6FCEV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6110GFCEV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地板城市客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50/116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6110GFCEV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地板城市客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50/116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FCEVGD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DFFCEVGD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LZFCEVQ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BJFCEVY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4250GLFCEV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81XXYACFC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186XXYFCEV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4259FCEVPH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1FCEV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80CCYFCEVERK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仓栅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/5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180XYKFCEVEXW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180XXYFCEVEXW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p>
      <w:pPr>
        <w:pStyle w:val="Normal"/>
        <w:widowControl/>
        <w:tabs>
          <w:tab w:val="clear" w:pos="50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福建龙马环卫装备股份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福龙马集团股份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江苏中科尚昇环境科技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科尚昇新能源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1:00Z</dcterms:created>
  <dc:creator>Apache POI</dc:creator>
  <dc:description/>
  <dc:language>en-US</dc:language>
  <cp:lastModifiedBy>kylin</cp:lastModifiedBy>
  <cp:lastPrinted>2022-06-08T18:53:00Z</cp:lastPrinted>
  <dcterms:modified xsi:type="dcterms:W3CDTF">2022-06-08T19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C2BB28C049F5943C0AF92086083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