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两化融合管理体系工作地方联系人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3"/>
        <w:gridCol w:w="1843"/>
        <w:gridCol w:w="2418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加盖公章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负责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联系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两化融合管理体系贯标工作跟踪服务系统管理员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，将此表格加盖公章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M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寄至北京市海淀区万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楼工业和信息化部信息化和软件服务业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8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郭利收。电子版发送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gltx@cspiii.co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LICHAO</dc:creator>
  <dc:description/>
  <dc:language>en-US</dc:language>
  <cp:lastModifiedBy>LICHAO</cp:lastModifiedBy>
  <dcterms:modified xsi:type="dcterms:W3CDTF">2016-05-30T01:47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