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《享受车船税减免优惠的节约能源 使用新能源汽车车型目录》（第三十九批）拟发布的车型清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2"/>
        <w:rPr>
          <w:rFonts w:ascii="黑体" w:hAnsi="黑体" w:eastAsia="黑体" w:cs="黑体"/>
          <w:lang w:val="en-US" w:eastAsia="zh-CN" w:bidi="ar-SA"/>
        </w:rPr>
      </w:pPr>
      <w:r>
        <w:rPr>
          <w:rFonts w:ascii="黑体" w:hAnsi="黑体" w:cs="黑体" w:eastAsia="黑体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010"/>
        <w:gridCol w:w="1340"/>
        <w:gridCol w:w="1596"/>
        <w:gridCol w:w="1075"/>
        <w:gridCol w:w="1564"/>
        <w:gridCol w:w="878"/>
        <w:gridCol w:w="874"/>
        <w:gridCol w:w="1556"/>
        <w:gridCol w:w="1267"/>
        <w:gridCol w:w="1585"/>
      </w:tblGrid>
      <w:tr>
        <w:trPr>
          <w:trHeight w:val="26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H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C6470AH06AHEV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49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17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4.9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EDC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)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3953"/>
        <w:gridCol w:w="1947"/>
        <w:gridCol w:w="2964"/>
        <w:gridCol w:w="2917"/>
        <w:gridCol w:w="983"/>
        <w:gridCol w:w="98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ZZ5316ZLJN306MF1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自卸式垃圾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Heading1"/>
        <w:snapToGrid w:val="false"/>
        <w:spacing w:lineRule="exact" w:line="458"/>
        <w:ind w:left="0" w:firstLine="642"/>
        <w:rPr>
          <w:rFonts w:ascii="黑体" w:hAnsi="黑体" w:eastAsia="黑体" w:cs="黑体"/>
          <w:lang w:val="en-US" w:eastAsia="zh-CN" w:bidi="ar-SA"/>
        </w:rPr>
      </w:pPr>
      <w:r>
        <w:rPr>
          <w:rFonts w:ascii="黑体" w:hAnsi="黑体" w:cs="黑体" w:eastAsia="黑体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550"/>
        <w:gridCol w:w="900"/>
        <w:gridCol w:w="1498"/>
        <w:gridCol w:w="1330"/>
        <w:gridCol w:w="1440"/>
        <w:gridCol w:w="1230"/>
        <w:gridCol w:w="1025"/>
        <w:gridCol w:w="885"/>
        <w:gridCol w:w="1157"/>
        <w:gridCol w:w="1233"/>
        <w:gridCol w:w="497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C6480CL21APHE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圆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9(WLTC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.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9.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C6480CL01APHE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圆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5(WLTC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.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9.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金康新能源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赛力斯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KE6500SSHEVA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5(WLTC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.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.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帝豪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Q7152DCHEV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帝豪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.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6.00±3.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.5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Q7152DCHEV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帝豪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.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8.00±3.5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.5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C7154CAA6HE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UNI-V i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.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5±3%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.4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749"/>
        <w:gridCol w:w="746"/>
        <w:gridCol w:w="1943"/>
        <w:gridCol w:w="1904"/>
        <w:gridCol w:w="1744"/>
        <w:gridCol w:w="1965"/>
        <w:gridCol w:w="1125"/>
        <w:gridCol w:w="1099"/>
        <w:gridCol w:w="470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植一客成都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植汽车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DL5040TY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X1041BEV331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X5180GQXBEV501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500/9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88±47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KLQ6106GAEVH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000/11400/11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2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KLQ6816GAEVN5W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550/7850/8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MQ6850FGBEVL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100/9500/8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86.4±50.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6.1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MQ6850FGBEVL0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100/9500/8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ML6805JEVJ0C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7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300/7600/7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3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ML6559JEVJ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5.17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NC5035XXYBEVGD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NC5037XXYBEVGD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NC5035XXYBEVGN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NC5031XXYBEVG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6±8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重工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QCC4253BEVH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9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2.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JL6856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600/8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7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.54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JL6106EVD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150/11550/119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.8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向集团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万向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WXB6111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2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050/12550/115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2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L5183TXS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6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XK1030BEVA0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5/24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00/12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XK5030XXYBEVA0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60/14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XK5030XXYBEVA0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DK5180GQX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40/84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7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H5043CCY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H4250P4BEV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400/12300/12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H4250P4BEV1C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800/11000/10400/11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H4250P4BEV3X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800/11250/11500/11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FSQ6852BEVG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200/9700/8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申龙汽车制造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紫象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QK5025XXYC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创菱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GXA5032XXYBEVB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71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3.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RC5030XXYFC23-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7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0/1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CRC5030XXYFC22-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7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0/1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GA1030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保定长安客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C5031XXYAAM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10/15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C5031XXYAAN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豪驰智能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橙仕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DY5020XXYBEV0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DY1020BEV0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GL5047CCYBEVM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GL5047XXYBEVGN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QZ5189ZYSBEVDB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800/12100/12300/1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9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QZ5127TXSBEVDB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7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FLM5120GQXNJBEVH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护栏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建海山机械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山飓风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FHS5040TWQY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道路污染清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烟台杰瑞石油装备技术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杰瑞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R5100ZYS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1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070XTY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60/4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083XTY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20/51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103ZYS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000/6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4.5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183ZYS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000/12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5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181TDYD1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7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100/11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9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8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032ZZZ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.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凯达环境科技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凯恒达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KD5180TDYEQ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900/116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湖北五环专用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CQ5081ZYSEQBEVC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XA5182GQXD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QH5312ZLJ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500/17500/18000/19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KTE5081ZYSD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KTE5183TXSD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9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西新能源汽车工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HC5037XXYBEVG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HC5031XXYBEVGN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9.74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D4250BBXJ7Z06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4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小康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XK5031XXYKBEV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82ZYSDFBEVM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4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0TCASHA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550/6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080ZZZ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1GQX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护栏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0ZXX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2GQXSHA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4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4TXCSHA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01ZYSJX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550/6355/66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30CCYM1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30CCYM1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30CCYM1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1030M1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30XXYM1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30XXYMS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A5040XYU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押运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H5031XXYA6BEV-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1.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H5045XXYA7BEV-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1.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XGA5315GJBBEVNEGC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S6828GH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7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500/6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1.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WL5310GJBCQAZ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FC1043EV1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7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FC5045XXYEV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5048XXYF17ZBEV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0/30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1047G3314Z146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4256V394HZ1S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5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1047F3111Z145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5047XXYG3314Z146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5047XXYG3314Z147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QDZ5180TCAED5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750/10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Q5042CCYJEEV33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5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Q5042CCYJEEV33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9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6106BEVG17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800/10900/11350/104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5.4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YM3312ZZX4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500/23500/2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YM3312ZZX8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500/18000/16500/16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N3310N36C2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500/17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N4250B41C6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N3311N36C2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00/18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6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HN4251B41C6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100/12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BJ5045XTYEV-H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60/24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BJ5102ZYSEV-H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530/7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BJ5045CCY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Z4250H5DZBEV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3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00/10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Z5040XLCL2AZBEV13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76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Z1040L2AZBEV14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42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40/28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Z1040L2AZBEV13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76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40/30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LZ5040XXYL2AZBEV15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4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990/3100/3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164"/>
        <w:gridCol w:w="600"/>
        <w:gridCol w:w="1612"/>
        <w:gridCol w:w="2419"/>
        <w:gridCol w:w="881"/>
        <w:gridCol w:w="1125"/>
        <w:gridCol w:w="750"/>
        <w:gridCol w:w="1744"/>
        <w:gridCol w:w="885"/>
        <w:gridCol w:w="1080"/>
        <w:gridCol w:w="485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法美瑞汽车发展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法美瑞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FMR5066XLJSH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600/51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5.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NC5042XXYSHEVGM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805/3555/37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JL6106HEVN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8.59(kg/100km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87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00/11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5.29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NG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GL1042SHEVG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0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GL5042XLCSHEVG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JGL5042XXYSHEVG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2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Z5047XXYF3415F145PHEV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28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9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4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.18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K6106CHEVNPG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1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(kg/100km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87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250/11340/12950/11850/126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1.3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lang w:val="en-US" w:bidi="ar-SA"/>
        </w:rPr>
      </w:pPr>
      <w:r>
        <w:rPr>
          <w:rFonts w:eastAsia="仿宋_GB2312" w:cs="仿宋_GB2312" w:ascii="仿宋_GB2312" w:hAnsi="仿宋_GB2312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651"/>
        <w:gridCol w:w="975"/>
        <w:gridCol w:w="1688"/>
        <w:gridCol w:w="1987"/>
        <w:gridCol w:w="1594"/>
        <w:gridCol w:w="1538"/>
        <w:gridCol w:w="1443"/>
        <w:gridCol w:w="1384"/>
        <w:gridCol w:w="485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KLQ6121HYFCEV1N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2400/130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JL6106FCEVD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00/11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FSQ5041XLCEFCEV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lang w:val="en-US" w:eastAsia="zh-CN" w:bidi="ar-SA"/>
              </w:rPr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青岛美锦新能源汽车制造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美锦飞驰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QMJ5040XLCEFCEV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lang w:val="en-US" w:eastAsia="zh-CN" w:bidi="ar-SA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QMJ5080XLCEFCE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2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YTZ5181ZXLD0FCE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厢式垃圾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ZBH5122ZYSSHFCEV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77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83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lang w:val="en-US" w:eastAsia="zh-CN" w:bidi="ar-SA"/>
              </w:rPr>
            </w:pPr>
            <w:r>
              <w:rPr>
                <w:rFonts w:eastAsia="宋体;方正书宋_GBK" w:cs="Times New Roman" w:ascii="Calibri;DejaVu Sans" w:hAnsi="Calibri;DejaVu Sans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DFD4250GLFCEV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3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9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1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11:00Z</dcterms:created>
  <dc:creator>Apache POI</dc:creator>
  <dc:description/>
  <dc:language>en-US</dc:language>
  <cp:lastModifiedBy>kylin</cp:lastModifiedBy>
  <dcterms:modified xsi:type="dcterms:W3CDTF">2022-05-11T1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E40CB1CD4CFD9241B7E15AF142F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