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62" w:hanging="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"/>
        </w:rPr>
        <w:t>附件</w:t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32"/>
          <w:szCs w:val="32"/>
          <w:lang w:val="en"/>
        </w:rPr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/>
        </w:rPr>
        <w:t>申请延期销售的库存车辆产品公示清单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 w:eastAsia="zh-CN"/>
        </w:rPr>
        <w:t>（第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 w:eastAsia="zh-CN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  <w:lang w:val="en" w:eastAsia="zh-CN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8"/>
        <w:gridCol w:w="2157"/>
        <w:gridCol w:w="2700"/>
        <w:gridCol w:w="3018"/>
        <w:gridCol w:w="1701"/>
      </w:tblGrid>
      <w:tr>
        <w:trPr>
          <w:tblHeader w:val="true"/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商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产品数量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徽猎豹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猎豹</w:t>
            </w:r>
            <w:r>
              <w:rPr>
                <w:lang w:val="en-US" w:eastAsia="zh-CN"/>
              </w:rPr>
              <w:t>(LEOPAARD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BA1030AQ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KS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5043CCY2HS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5043CCY2M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5043XXY2GS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1A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1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AA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A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A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5043CCY2M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市政中燕工程机械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燕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SZ5039XRQC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2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2AV6-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2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2JV5-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3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0V3JV7-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0JV3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2AV4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2AV4-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2JV3-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3JV2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3JV4-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21V3PV3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A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AV8-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AV8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JV3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JV7-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JV7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3J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A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A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AV8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AV8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JV4-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4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5JV7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0V5JV7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3J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3P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4AC4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4AV4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4A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4JV3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4PV4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1V5J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3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3AV6-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3J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3JV6-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3P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4A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4AV6-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4JV6-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5AC6-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5JC6-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5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32V5PV5-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41V8A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41V9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48V9JD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1048V9JE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1D3AV4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1D3JV3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2D3JV4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2D3PV4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2D4A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2D4JV4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32D4PV4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2D8ABA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2D8PBA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2D9JBA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3D9JBA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5D9JBA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5D9JBA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5D9PBA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3045D9PBA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CCY2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CCY2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CCY2JV5-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CCY3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LC3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XY2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XY2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XY2JV5-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XY3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YK2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YK2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YK3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0XYK3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CCY2AV4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CCY3JV2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CCY3PV3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XY0JV3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XY2AV4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XY2JV3-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XY3JV2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XY3PV3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21XYK3JV2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3A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3AV8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3JV7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3J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4AV8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CCY5JV7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LC3J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AC7-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A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JC7-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JV3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JV7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3J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4AV8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4AV8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5JV3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5JV7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5JV7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XYV4JV5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YK3JV7-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YK3JV7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YK4AV8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YK5JV3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0XYK5JV7-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CCY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CCY3J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CCY3P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LC5J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XY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XY3J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XY4JV3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XY5JC4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XY5J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YK3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YK3J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YK4AV4-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1XYK5JV4-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CCY3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CCY3J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CCY3P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CCY5JC6-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CCY5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3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3J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3JV6-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3P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5JC6-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5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5JV6-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XY5P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YK3A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YK3JV5-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YK5J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XYK5PV5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1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1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2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3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7XXY-4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9XXY-H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CCY8A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CCY8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CCY9JB4-AA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XLC8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XXY8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XXY8JDA-A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1XXY9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2CCY8AB6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2CCY8JB6-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2CCY9JB6-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5CCY9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5XXY8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CCY8JE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CCY9JDA-A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CCY9JDA-A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CCY9JE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CCY-F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LC8JD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LC8JDA-AB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LC8JE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SH-F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SH-FM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8JD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8JEA-A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8JEA-A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F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FM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FM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K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K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8XXY-K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26MD5BA-F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26MD5VA-E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26MD5XA-E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EVC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MC7XA-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MD7VA-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MD7VA-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MD7VC-8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33MD7VC-8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78MD5BA-E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78MD5DA-E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578MD5DA-V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BDDDA-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BDDDA-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BDDDC-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BDDDC-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MD5AA-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MD5BA-V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MD5BC-V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MD5DA-E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汽福田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6608MD5DA-E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亚迪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亚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YD5040XXYEV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亚迪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亚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YD5041XXYBEV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30BP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31BP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32SP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41HDD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41HDD33F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42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1048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3041HD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31CCYBP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31XXYBPD31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1CCYHDD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1TPBHDD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1XXYHDD33F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2CCY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2XSH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2XXY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大运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GC5048XXYHDF33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30TQZ6J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30TQZ6Z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31TQZ6Z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40JSQ6B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40TQZY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42TQZ6J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46TQZ6Y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5049TQZ6Y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襄阳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XF5030TQZ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襄阳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XF5030ZXXS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襄阳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XF5031TQZ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襄阳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XF5031ZXXS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襄阳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新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XF5040ZBSE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摆臂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20XLCS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30XYYS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31ZXXS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33ZZZS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BD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ZLJ6H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ZXX6J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ZZZ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0ZZZCD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1TQZ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1TQZ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1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2TQZ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2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3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4XYY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LW5045XYY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乘龙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5040XXYL2AZBEV1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乘龙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5041CCYL2A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乘龙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5041XXYL2A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乘龙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5041XXYL2A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MG20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MG20C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MQ20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MQ20C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0V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1MQ16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1MQ20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1MQ20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1V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2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2MQ16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2MQ20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2MQ20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3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3MQ20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4MLAN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5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6MQ16BM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7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8MLA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19MQ16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20MQ18B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柳州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6520MQ20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S60Q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XLC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3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D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1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1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2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9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D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3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6D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6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D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3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5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6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8C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3S8C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31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D5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D5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1S8E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3S3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6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5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YK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YK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D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LC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TQP16QCACWX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LC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RQ16QCACWX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YK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6CC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6XXYD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16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5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6CD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16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6CD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16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CD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TPB8CD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TPB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SH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YK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CC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CCY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CC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XSH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4CCY3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6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7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0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1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2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600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C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C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1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1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1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1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4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5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6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NK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C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1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4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5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1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2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9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21TK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K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KCNG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NK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K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KCNG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1031TK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CCY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CCYK1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CCYK6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CCYK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CCYK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C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K1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K3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K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K9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XYK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YK1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0XYKK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1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1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0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1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2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3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4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5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6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8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5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6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CCYK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1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19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1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0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1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4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5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7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3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4H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1XXYK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2CCYK3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2CCYK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22XXYKH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0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4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CCY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LC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LCK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0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0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3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3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0XXYC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1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5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7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8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9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CCYK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XXYK1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XXYK2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XXYK3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小康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XK5031XXYK4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1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建奔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赛德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奔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6540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东宝龙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宝龙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L5030XYC-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弹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东顺肇专用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顺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P5041XLCQ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东卓泰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格斯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ZT5040XLC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1031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1032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1037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1039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2XLC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2XX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4CC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4XX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5CC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5XX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9CC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9XLC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9XXYD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XA5039XX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1040V9J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1043V9J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3040Z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0CC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0XLC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0XX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1CC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1XX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2CC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西玉柴新能源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CE5042XXY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环境卫生机械设备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H5032X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贵州科驰汽车制造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舆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ZG5030ZXXC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贵州科驰汽车制造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舆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ZG5031ZXXC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沃机械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WJ5041JSQBJ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B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C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-S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金后盾专用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后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HD5040ZZZ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C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E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EA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E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E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F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BA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BAC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BAD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S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SBAC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5DN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5SN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E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C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C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C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D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S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S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YKD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5XXYDN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SBA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SBA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BAC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BAD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5CCYSN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5XXYSCB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德沃重工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天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N5046XL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松川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松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L5031XL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松川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松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L5041XLCSH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大力专用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LQ5042XQYB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大力专用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LQ5042XR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东神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锐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A5040TQZ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东神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锐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A5043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汇力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汇力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VV5040TQZB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江南专用特种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DF5030XQY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0TQZL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1TQZL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1TQZ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1TQZ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2TQZ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3TQZ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帕菲特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帕菲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FT5045TQZ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34XLCS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0TQZPC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2ZXXK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3TQZP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5TQZPJ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7TQZP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力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力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LQ5048TQZP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三环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十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Q5046ZXL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舜德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舜德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DS5041TQ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0TQZPC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0TQZP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3TQZP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5TQZP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5TQZPJ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TW5048TQZP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雷诺金杯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Y6521H2S1BG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雷诺金杯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Y6535H2S1B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雷诺金杯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Y6535H2S1BG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6550T-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6570T-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0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6570T-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全顺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6533PA-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全顺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6600TA-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华梓车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卡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NQ6590D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锡宇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锡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XQ5040TQZ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锡宇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锡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XQ5041TQZB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锡宇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锡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XQ5041TQZ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0XLCXC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0XLC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0XQY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2XLC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2XYY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5XLC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9XLCXG2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9XLCXGA2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汽车集团改装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5033XXYZSA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专用车辆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5042XSH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专用车辆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5044XSH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专用车辆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5048XSHXG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兰考神力工程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明健神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JA5040JSQL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0XSW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CCYQ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XXY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CC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CCY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CCYQ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CCY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CT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桶装垃圾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XLC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XX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XXY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XYK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XYKSP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ZLJ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9ZXX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32CT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桶装垃圾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32XTY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32ZXX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32ZZZ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48XLCF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1046EF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1046EFC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LC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LCF2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LCF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LCF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LC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XY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XYQ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XY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5046XXYQZ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26E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26ECM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26ECMY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26ED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56E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76E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76ECMY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576ED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606AC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维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6606ED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汽车河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CC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汽车河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CC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汽车河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XX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汽车河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XX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4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4H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4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5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5H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5H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5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7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7H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7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27H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0H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0H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1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1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2BEV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2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2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3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4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7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1037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CCYH0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XSH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4XYK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5CC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5XSH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5XX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5XX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CC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CC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CCYH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XX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XXYH0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27XX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0CCYH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0CCYH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0XLC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0XXYH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1CCY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1CCY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1XXY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1XXY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2CCY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2CCY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2XXYBEV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2XXY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3CCYBEV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3CCYH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3XXYBEV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4CCYH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7CC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7XXYH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37XXYH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瑞商用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安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瑞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R5047XXYBEVH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皇岛新谊工程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旭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SS5031ZXX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CC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CCY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XLC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XX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XXYP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XXY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XXYSP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9NB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CCYMF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TPBBEVECH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1XXYBEVECHA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1XXYBEVECH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CCYMF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CCYNB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8XXYNB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9CCYNB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9XXYNB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0BUF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0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0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1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2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3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5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3040Z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2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5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8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9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荣盛兴城（兴隆）新能源发展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旭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AX5040ZLJ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豪驰智能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橙仕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DY1020BEV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豪驰智能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橙仕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DY5020XXYBEV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36HCJ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2-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L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Y-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4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4C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52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W4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W44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CCYDJ42L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XXDJ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ZZJ42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0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0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0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0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1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1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2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2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2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3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4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4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VSC7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VSC7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3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3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3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3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4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4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4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4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7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7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7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7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0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0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0K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0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0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K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U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1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2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2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3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3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45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30BDC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40KDC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40LDC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41JDC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41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3042B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0CC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0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0XX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0XX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1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2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2XX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2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3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4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24XX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X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XYK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CC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CC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XX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XX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CC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CC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CC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CC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CC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AS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DSD7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YK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3CC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3CC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3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3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3XX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4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4XYK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CC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CC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X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X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XYBS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5XYK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7CC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7XXYADC3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7XXYV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CCY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CC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CCYVSD5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XXY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XX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0XXYK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CC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CCYBP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CCY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CCYU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XXYBDD0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XXY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XXYKDD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1XXYU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2CCYU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43XXYJDD6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20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0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1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2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5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6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1036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0CC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CC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CCY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1XX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XY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2XYK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6CC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6CCYDS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唐骏欧铃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5036XXYDDE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成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行成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H5025CCYD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成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行成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H5025CCYD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成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行成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H5025CCYS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成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行成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H5025CCYS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CCY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XLC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XXYNP63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1XXYNP633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海伟昊汽车技术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卡漠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HH5033XS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海伟昊汽车技术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卡漠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HH5035XS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海雅升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雅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PV5036XS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0XXYD8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0XXYE8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0XXYE8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0XXYE8G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SWC1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D8BEV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D8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D8D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D8DC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E8D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2XXYE8DC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4XXYE8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4XXYE8D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4XXYE8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6XXYD8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6XXYD8G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6XXYE8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6XXYE8G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0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0XXYA9DB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1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1XXYA9DB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1XXYJ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2XXYH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2XXYJ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LCH9DB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SWH2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H9DB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6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7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01FAD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01FA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01GA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02GAD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02GADC-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1C1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1C1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2C1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5C1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5C1D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6C1D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27C1GC-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51J1BEV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51J1BEV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1A2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1H2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1J1BEV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2H2DB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33PEGC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33PEGCNS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33PEGCN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33PEGCN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DM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DWZ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3043PEDB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3043PEDBN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3043PEDBNZ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3043VEDCM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CCYPEGC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XXYPEGCNZ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XXYPEGCN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KCDCN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KCDCNZ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KFDCN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PEDBN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CW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DW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DWZ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TQP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TQZZFDDM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LC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CWZ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CW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DWZ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0B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0BQ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0BQ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0SB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0SBQ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28ST6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30LTW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30SLT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1030SLTW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2XXYBQ6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2XXYBQ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8CCY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8CCYPWA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8CCYSP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8CCYSPW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28CCYSPWA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30CCYLT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ZW5030XXYLT6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舜泰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舜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TQ5035XSHB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川宏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勤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H5042XRQ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1043P31K1C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3040P13K2B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1CCYP13K1B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1CCYP13K2B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3CCYP31K1C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3XLCP31K1C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3XXYP31K1C4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3XXYP31K1C4NS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3XXYP31K1C4NS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5CCYP32K1C7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5XXYP32K1C7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江淮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淮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FC5045XXYP32K1C7NS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20SDA32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20SDE30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0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0SD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0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0SS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1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1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2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32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40SDG34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1040SSG34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3040EDF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3040EDH2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3040EDH28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CCYSDE30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CCYSSE32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XXYSDE30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XXYSSE32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XYKSDE3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0XYKSSE32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1CCYSDE30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1CCYSSE32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1XXYSDE30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1XXYSSE32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21XYKSDE3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CCYSD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CCY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CCYSS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XXY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XXYSD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XXY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0XXYSSG36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1CCY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1XXY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2CCY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2CCYSS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32XXYSDG34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41CCYEDF3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南骏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骏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JA5041XXYEDF3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炎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D5040ZLJ6J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炎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D5042ZXXF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炎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D5042ZXXK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炎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D5043ZXX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炎帝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ZD5045ZXLHX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扬州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亚星新能源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亚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BL6591QR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扬州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亚星新能源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亚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BL6591QR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0EDF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0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1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1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底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CCYEDF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XXYEDF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XXY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LC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XY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（中国）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2XLC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0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0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01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2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4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4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6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A6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0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00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01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2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2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20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0XXYQS6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2XXYQS6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C5033XXYQS6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滁州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信致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X5033XSW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普罗科环境装备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罗科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ZXXE6-P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普罗科环境装备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罗科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32ZZZE6-P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普罗科环境装备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罗科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2ZXXE6-P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普罗科环境装备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罗科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3ZXXE6-P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普罗科环境装备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罗科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J5044ZXXE6-P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1ZZZEQE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联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0ZXXSC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联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1ZXXSH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联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1ZZZHF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联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3ZZZSC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沙中联重科环境产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联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BH5033ZZZSH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20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20D79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21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21D79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21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2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2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2R66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3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3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4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4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4R66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6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6D66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6R66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7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7D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7D66K6-NG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7R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37R66K6-NG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0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1W17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1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2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2R66K6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2W63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1043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3046W16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7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3046W17K6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20CCYD79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20XXYD79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21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21XXYD79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1XLC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1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2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2CCYD66K6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2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2XXYD66K6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2XX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3XX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4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4CC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4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5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5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6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6CC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6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6XX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CCYD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CCYD66K6-NG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CCYR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XSH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XX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XXYD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37XXYR66K6-NG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0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0CCY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0XLC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0XXY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0XXYW68K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1CCYW17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1XXYW68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2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2CCYR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2CCYW63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2XXYW63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2XXYW63K6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飞碟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飞碟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D5043CCYD66K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红宇专用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YJ5030XQY-J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红宇专用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YJ5030XYY-S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红宇专用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YJ5040XLC-N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红宇专用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YJ5040XYY-BJ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JQU5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警犬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JQUC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警犬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5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5M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5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M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7XXYUCN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6531H5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6531H5P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6531HC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产</w:t>
            </w:r>
            <w:r>
              <w:rPr>
                <w:lang w:val="en-US" w:eastAsia="zh-CN"/>
              </w:rPr>
              <w:t>(NISSAN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5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产</w:t>
            </w:r>
            <w:r>
              <w:rPr>
                <w:lang w:val="en-US" w:eastAsia="zh-CN"/>
              </w:rPr>
              <w:t>(NISSAN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5K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产</w:t>
            </w:r>
            <w:r>
              <w:rPr>
                <w:lang w:val="en-US" w:eastAsia="zh-CN"/>
              </w:rPr>
              <w:t>(NISSAN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K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产</w:t>
            </w:r>
            <w:r>
              <w:rPr>
                <w:lang w:val="en-US" w:eastAsia="zh-CN"/>
              </w:rPr>
              <w:t>(NISSAN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N5035XXYUCK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宇通客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宇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K5030XSW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州宇通重工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宇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Z5041ZZZD0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1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5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1L2R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6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9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6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XLC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XXYP40K45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3XX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XX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6XX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1040HA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1040HA1R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3040HA1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3044F321BF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9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CCYHA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CCYHA1R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6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CCYHA3R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TQZHA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XXYHA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0XXYHA1R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1XXYHA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4XXYG361DZH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成都王牌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牌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DW5044ZXXF331BF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8F17FB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8G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8G17FB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2048CCYF27FB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3048F17F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3048F17F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F17FB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F17F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G17F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G17FB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G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G17F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CCYG17FB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TPBG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TQZF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LCG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F17FB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F17FB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F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YKF17FB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C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1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CCYF3112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TPBH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LC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LCH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SH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C33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114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1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1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1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4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4Z144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H3315F1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H3315F145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绿叶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YJ5047XLCF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集车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山东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道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G5044XLCS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客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CK5048XBWEV5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保温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客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CK6530EV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客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CK6591D6Q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客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CK6591EV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迪马工业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迪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MT5032XYCL2-A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迪马工业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迪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MT5047XYCEL2-A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庆铃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LCBUHA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庆铃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LCNBHA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庆铃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SHBUHA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庆铃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XYBUHA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20DK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14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15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2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6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7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1030DC8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20XXYFK5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CCYDC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LCDC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11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13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15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3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6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7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瑞驰汽车实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驰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C5030XXYDC8-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安跨越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KS1040FRD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安跨越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KS1040FR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安跨越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KS1040FRS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安跨越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KS5040XXYFRD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安跨越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KS5040XXYFR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卓通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Z5029CCY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卓通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Z5029CCYQS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卓通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Z5029XXY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7:00Z</dcterms:created>
  <dc:creator>42925</dc:creator>
  <dc:description/>
  <dc:language>en-US</dc:language>
  <cp:lastModifiedBy>kylin</cp:lastModifiedBy>
  <dcterms:modified xsi:type="dcterms:W3CDTF">2022-05-12T1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BB31CE2E4661A66CDF9E60FB94A1</vt:lpwstr>
  </property>
  <property fmtid="{D5CDD505-2E9C-101B-9397-08002B2CF9AE}" pid="3" name="KSOProductBuildVer">
    <vt:lpwstr>2052-11.8.2.10337</vt:lpwstr>
  </property>
</Properties>
</file>