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0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  <w:lang w:val="en-US" w:eastAsia="zh-CN"/>
        </w:rPr>
        <w:t>6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增车辆生产企业及已准入企业变更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拟发布新增车辆生产企业清单</w:t>
      </w:r>
    </w:p>
    <w:p>
      <w:pPr>
        <w:pStyle w:val="Normal"/>
        <w:widowControl/>
        <w:snapToGrid w:val="false"/>
        <w:spacing w:lineRule="auto" w:line="24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>汽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肇庆小鹏新能源投资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东省肇庆高新区北江大道</w:t>
            </w:r>
            <w:r>
              <w:rPr>
                <w:rFonts w:eastAsia="仿宋_GB2312" w:cs="Times New Roma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szCs w:val="21"/>
              </w:rPr>
              <w:t>号富民大厦十五楼</w:t>
            </w:r>
            <w:r>
              <w:rPr>
                <w:rFonts w:eastAsia="仿宋_GB2312" w:cs="Times New Roman" w:ascii="仿宋_GB2312" w:hAnsi="仿宋_GB2312"/>
                <w:szCs w:val="21"/>
              </w:rPr>
              <w:t>1507</w:t>
            </w:r>
            <w:r>
              <w:rPr>
                <w:rFonts w:ascii="仿宋_GB2312" w:hAnsi="仿宋_GB2312" w:cs="Times New Roman" w:eastAsia="仿宋_GB2312"/>
                <w:szCs w:val="21"/>
              </w:rPr>
              <w:t>房自编</w:t>
            </w:r>
            <w:r>
              <w:rPr>
                <w:rFonts w:eastAsia="仿宋_GB2312" w:cs="Times New Roman" w:ascii="仿宋_GB2312" w:hAnsi="仿宋_GB2312"/>
                <w:szCs w:val="21"/>
              </w:rPr>
              <w:t>48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东省广州市黄埔区中新广州知识城鹏行环街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纯电动乘用车工厂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河北合舜机械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河北省廊坊市霸州经济技术开发区燕山路</w:t>
            </w:r>
            <w:r>
              <w:rPr>
                <w:rFonts w:eastAsia="仿宋_GB2312" w:cs="Times New Roman" w:ascii="仿宋_GB2312" w:hAnsi="仿宋_GB2312"/>
                <w:szCs w:val="21"/>
              </w:rPr>
              <w:t>789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河北省廊坊市霸州经济技术开发区燕山路</w:t>
            </w:r>
            <w:r>
              <w:rPr>
                <w:rFonts w:eastAsia="仿宋_GB2312" w:cs="Times New Roman" w:ascii="仿宋_GB2312" w:hAnsi="仿宋_GB2312"/>
                <w:szCs w:val="21"/>
              </w:rPr>
              <w:t>789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苏速利达机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苏省徐州市丰县经济开发区丰邑路、果都路交叉口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苏省徐州市丰县经济开发区丰邑路、果都路交叉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连云港新集冷藏设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苏省赣榆海洋经济开发区盛世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01-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苏省连云港市赣榆海洋经济开发区盛世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01-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博微长安电子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省六安市经济开发区前进路以南经三北路以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省六安市经济开发区文翁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芜湖蓬翔重工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省芜湖市三山经济开发区临江工业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省芜湖市三山区临江工业区夏家湖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威士捷房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威海市文登区威海总和保税区（南区）广贸路</w:t>
            </w:r>
            <w:r>
              <w:rPr>
                <w:rFonts w:eastAsia="仿宋_GB2312" w:cs="Times New Roman" w:ascii="仿宋_GB2312" w:hAnsi="仿宋_GB2312"/>
                <w:szCs w:val="21"/>
              </w:rPr>
              <w:t>5-b04-48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威海市文登市张家产镇天沐路</w:t>
            </w:r>
            <w:r>
              <w:rPr>
                <w:rFonts w:eastAsia="仿宋_GB2312" w:cs="Times New Roman" w:ascii="仿宋_GB2312" w:hAnsi="仿宋_GB2312"/>
                <w:szCs w:val="21"/>
              </w:rPr>
              <w:t>33-2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诸城市瑞玉智能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潍坊市诸城市高新技术产业园密州东路</w:t>
            </w:r>
            <w:r>
              <w:rPr>
                <w:rFonts w:eastAsia="仿宋_GB2312" w:cs="Times New Roman" w:ascii="仿宋_GB2312" w:hAnsi="仿宋_GB2312"/>
                <w:szCs w:val="21"/>
              </w:rPr>
              <w:t>8000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潍坊市诸城市高新技术产业园密州东路</w:t>
            </w:r>
            <w:r>
              <w:rPr>
                <w:rFonts w:eastAsia="仿宋_GB2312" w:cs="Times New Roman" w:ascii="仿宋_GB2312" w:hAnsi="仿宋_GB2312"/>
                <w:szCs w:val="21"/>
              </w:rPr>
              <w:t>8000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旭能石油装备有限责任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东营市广饶县稻庄镇盛通路与东青路交叉口向西</w:t>
            </w:r>
            <w:r>
              <w:rPr>
                <w:rFonts w:eastAsia="仿宋_GB2312" w:cs="Times New Roma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szCs w:val="21"/>
              </w:rPr>
              <w:t>米路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东营市广饶县稻庄镇盛通路</w:t>
            </w:r>
            <w:r>
              <w:rPr>
                <w:rFonts w:eastAsia="仿宋_GB2312" w:cs="Times New Roma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河南亚特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蔡县产业集聚区西湖大道与兴业路交叉口西</w:t>
            </w: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米路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河南省驻马店市新蔡县产业集聚区兴业路</w:t>
            </w:r>
            <w:r>
              <w:rPr>
                <w:rFonts w:eastAsia="仿宋_GB2312" w:cs="Times New Roman" w:ascii="仿宋_GB2312" w:hAnsi="仿宋_GB2312"/>
                <w:szCs w:val="21"/>
              </w:rPr>
              <w:t>88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湖南同心实业有限责任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沙县江背镇朱家桥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湖南省长沙市长沙县江背镇朱家桥社区朱梅路</w:t>
            </w:r>
            <w:r>
              <w:rPr>
                <w:rFonts w:eastAsia="仿宋_GB2312" w:cs="Times New Roma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成都众聚汽车工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四川省成都经济技术开发区（龙泉驿区）车城东五路</w:t>
            </w:r>
            <w:r>
              <w:rPr>
                <w:rFonts w:eastAsia="仿宋_GB2312" w:cs="Times New Roman" w:ascii="仿宋_GB2312" w:hAnsi="仿宋_GB2312"/>
                <w:szCs w:val="21"/>
              </w:rPr>
              <w:t>333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四川省成都市龙泉驿区经开区车城东五路</w:t>
            </w:r>
            <w:r>
              <w:rPr>
                <w:rFonts w:eastAsia="仿宋_GB2312" w:cs="Times New Roman" w:ascii="仿宋_GB2312" w:hAnsi="仿宋_GB2312"/>
                <w:szCs w:val="21"/>
              </w:rPr>
              <w:t>333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陕西帝亚新能源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陕西省渭南市高新技术产业开发区崇业四路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陕西省渭南市高新技术产业开发区崇业四路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设立专用车生产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240"/>
        <w:ind w:firstLine="64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二）摩托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东威智能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省驻马店市汝南县古塔街道产业集聚区清源路西城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9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省驻马店市汝南县古塔街道产业集聚区清源路西城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9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独立序号摩托车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拟办理变更企业准入信息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>汽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中国第一汽车集团有限公司柳州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柳州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广西省柳州市鱼峰区秀水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产品类别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载货汽车、专用车、纯电动载货汽车、插电式混合动力载货汽车、燃料电池载货汽车、挂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货车、专用车、挂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湖北省襄阳市高新区春园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湖北省襄阳市高新区东风汽车大道劲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幢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雷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书良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北京汽车集团越野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陈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北汽瑞翔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李凌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邓仁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北汽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常州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北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常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北汽重型汽车有限公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产品类别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客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纯电动客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插电混合动力大中型客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货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浙江吉利汽车有限公司成都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产品类别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增加纯电动乘用车产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浙江豪情汽车制造有限公司宝鸡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产品类别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增加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插电式混合动力乘用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产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浙江豪情汽车制造有限公司济南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济南市高新区春晖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777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山东省济南市高新区飞跃大道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99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产品类别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乘用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含轿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),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纯电动轿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纯电动其他乘用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纯电动轿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纯电动其他乘用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零跑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扩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原址扩建新能源乘用车生产能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云度新能源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吴俊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精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福建奔驰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黄文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陈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江西昌河汽车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自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旷光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肥长安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产品类别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增加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插电式混合动力乘用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产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2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重庆恒通客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重庆市渝北区翔宇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8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重庆市璧山区璧泉街道牛角湾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附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重庆市渝北区翔宇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8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重庆市璧山区青杠街道比亚迪大道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产品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类别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客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纯电动客车（车身骨架和包覆车身蒙皮的客车）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华晨鑫源重庆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产品类别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增加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增程式电动乘用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产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斯堪尼亚制造（中国）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Carl Ino Moberg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Ruthger Derk Cornelis de Vri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9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丽驰新能源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山东省德州市陵城区经济开发区迎宾街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山东省临沂市临港经济开发区坪上镇绣针河沿河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山东省德州市陵城区经济开发区迎宾街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山东省临沂市临港经济开发区坪上镇绣针河沿河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产品类别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专用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0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河北昌骅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河北省黄骅市昌骅路西段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06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河北省沧州市黄骅市海华南大街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9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河北省黄骅市昌骅路西段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06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河北省沧州市黄骅市海华南大街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9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四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太原重工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产品类别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增加消防车产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六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海城市和隆兆帕科技重工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海城市和隆兆帕科技重工股份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海城市和隆兆帕重工科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13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华东特种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江苏省扬州市江都区希林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扬州市江都区仙女镇天山西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江苏省扬州市江都区希林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扬州市江都区仙女镇天山西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27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金冠机械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冠县新世纪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聊城市冠县经济开发区东环路</w:t>
            </w:r>
            <w:r>
              <w:rPr>
                <w:rFonts w:eastAsia="仿宋_GB2312" w:cs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启强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29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海青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青岛市胶州市兰州东路与站前大道交叉口东侧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米路北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青岛市胶州市兰州东路与站前大道南侧</w:t>
            </w: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米路西侧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韩向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匡明照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4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运翔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邓贵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树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4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途腾汽车制造（山东）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山东省泰安市东平县经济开发区园区中心路西侧、赵村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泰安市东平县经济开发区兴业街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5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诸城市金三角专用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潍坊市诸城市经济开发区箭桥路以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潍坊市诸城市舜王街道臧家崖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79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七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石油江汉机械研究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袁进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谭多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二十三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0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贵州长江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贵州省贵安新区湖潮乡京安大道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贵州省贵安新区湖磊北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贵州省贵安新区湖潮乡京安大道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贵州省贵安新区湖磊北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产品类别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增加纯电动货车产品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kern w:val="0"/>
          <w:sz w:val="32"/>
          <w:szCs w:val="32"/>
        </w:rPr>
        <w:t>摩托车生产企业</w:t>
      </w:r>
    </w:p>
    <w:tbl>
      <w:tblPr>
        <w:tblW w:w="13907" w:type="dxa"/>
        <w:jc w:val="left"/>
        <w:tblInd w:w="-1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48"/>
        <w:gridCol w:w="1245"/>
        <w:gridCol w:w="2184"/>
        <w:gridCol w:w="1238"/>
        <w:gridCol w:w="3801"/>
        <w:gridCol w:w="3802"/>
        <w:gridCol w:w="889"/>
      </w:tblGrid>
      <w:tr>
        <w:trPr>
          <w:tblHeader w:val="true"/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变更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现公告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雅迪科技集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周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家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四川小刀新能源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陈良中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谢贵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襄阳雷霆皇车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襄阳雷霆皇车业有限公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雷霆皇科技车业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西安派新能源车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西省吉安市吉安县吉安高新技术产业园凤凰片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西省吉安市吉安县高新技术产业园凤凰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6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华标新能源车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聊城市高唐县鱼邱湖街道南转盘东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聊城市高唐县鱼邱湖街道省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2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南侧丁张工业园内昌顺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聊城市高唐县高唐县省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2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南侧丁张工业园内昌顺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聊城市高唐县鱼邱湖街道省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2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南侧丁张工业园内昌顺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三轮汽车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生产企业</w:t>
      </w:r>
    </w:p>
    <w:tbl>
      <w:tblPr>
        <w:tblW w:w="13907" w:type="dxa"/>
        <w:jc w:val="left"/>
        <w:tblInd w:w="-1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48"/>
        <w:gridCol w:w="1245"/>
        <w:gridCol w:w="2184"/>
        <w:gridCol w:w="1238"/>
        <w:gridCol w:w="3801"/>
        <w:gridCol w:w="3802"/>
        <w:gridCol w:w="889"/>
      </w:tblGrid>
      <w:tr>
        <w:trPr>
          <w:tblHeader w:val="true"/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变更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现公告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变更后公告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宏瑞世英车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宏瑞世英车辆有限公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宏瑞汽车科技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585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拟移出特别公示车辆生产企业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汽车生产企业</w:t>
      </w:r>
    </w:p>
    <w:tbl>
      <w:tblPr>
        <w:tblW w:w="49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13"/>
        <w:gridCol w:w="4313"/>
        <w:gridCol w:w="43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产品类别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品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石化四机石油机械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专用车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注销挂车类企业及产品准入</w:t>
            </w:r>
          </w:p>
        </w:tc>
      </w:tr>
      <w:tr>
        <w:trPr>
          <w:trHeight w:val="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西省金驰专用汽车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专用车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注销挂车类企业及产品准入</w:t>
            </w:r>
          </w:p>
        </w:tc>
      </w:tr>
    </w:tbl>
    <w:p>
      <w:pPr>
        <w:pStyle w:val="Normal"/>
        <w:ind w:firstLine="585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0:03:00Z</dcterms:created>
  <dc:creator>Administrator</dc:creator>
  <dc:description/>
  <dc:language>en-US</dc:language>
  <cp:lastModifiedBy>kylin</cp:lastModifiedBy>
  <cp:lastPrinted>2019-03-15T17:15:00Z</cp:lastPrinted>
  <dcterms:modified xsi:type="dcterms:W3CDTF">2022-12-14T19:00:35Z</dcterms:modified>
  <cp:revision>4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B4FC7DD604E87AF64F82A7DF838C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