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六批）拟发布的车型及生产企业名称变更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462"/>
        <w:gridCol w:w="1106"/>
        <w:gridCol w:w="1631"/>
        <w:gridCol w:w="939"/>
        <w:gridCol w:w="1562"/>
        <w:gridCol w:w="877"/>
        <w:gridCol w:w="873"/>
        <w:gridCol w:w="1449"/>
        <w:gridCol w:w="1425"/>
        <w:gridCol w:w="1527"/>
      </w:tblGrid>
      <w:tr>
        <w:trPr>
          <w:trHeight w:val="269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苏悦达起亚汽车有限公司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RE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0ANJRE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7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K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YQZ7153TGRE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7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95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AMANDO 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SVW71226D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7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帝豪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7181DCHEV02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9.20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甲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帝豪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7181DCHEV02M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9.20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甲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568"/>
        <w:gridCol w:w="2443"/>
        <w:gridCol w:w="2443"/>
        <w:gridCol w:w="2445"/>
        <w:gridCol w:w="1425"/>
        <w:gridCol w:w="1527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4259C6DLL-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半挂牵引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NG</w:t>
            </w:r>
          </w:p>
        </w:tc>
      </w:tr>
    </w:tbl>
    <w:p>
      <w:pPr>
        <w:pStyle w:val="Heading1"/>
        <w:snapToGrid w:val="false"/>
        <w:spacing w:lineRule="exact" w:line="458"/>
        <w:ind w:left="0" w:firstLine="643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65"/>
        <w:gridCol w:w="1331"/>
        <w:gridCol w:w="1481"/>
        <w:gridCol w:w="1481"/>
        <w:gridCol w:w="1313"/>
        <w:gridCol w:w="1087"/>
        <w:gridCol w:w="1122"/>
        <w:gridCol w:w="903"/>
        <w:gridCol w:w="1107"/>
        <w:gridCol w:w="1181"/>
        <w:gridCol w:w="480"/>
      </w:tblGrid>
      <w:tr>
        <w:trPr>
          <w:tblHeader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一汽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4GC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0/19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4662GC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A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75/18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汽车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奇瑞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6450CHEVT1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IGGO7 PLUS DP-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9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奇瑞捷豹路虎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LAND ROVER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51AL3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揽胜极光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JL6461AL2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发现运动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2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3±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斯威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6460B6S0S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斯威大虎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8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2030BN21AP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坦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00PH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32DPHEV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6 PH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501DCHEV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09 PH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零跑汽车有限公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零跑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Z6480SHEV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3±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.7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7150YT6HEV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汉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6.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B6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A6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1.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4CAB6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.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±3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4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93ADB6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K iD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719"/>
        <w:gridCol w:w="660"/>
        <w:gridCol w:w="2025"/>
        <w:gridCol w:w="2437"/>
        <w:gridCol w:w="1163"/>
        <w:gridCol w:w="1743"/>
        <w:gridCol w:w="1313"/>
        <w:gridCol w:w="1317"/>
        <w:gridCol w:w="472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312GJBV3567Z1X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2V5267Z1S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/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3S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250/107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5/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Q1S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00/10500/109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1043BEV331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50/3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180XXYBEV521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0/8400/8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3XXYBEV331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187MF1XS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300/96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3310BEV1Z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6GAEVN2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80/12130/116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100TCAA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现代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HM5045CCYZDC33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3XXYBEVH3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/15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034XXYBEVH3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瑞翔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辰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RX5030XXYDB5X0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40/4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608JEVJ0C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0/4250/4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成功汽车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太行成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5035XXYD-B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H1030S-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187CCYBEVM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15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4253BEVH4-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6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263TEK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9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±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KC5034XXYD0X1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825BEV0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00/8400/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80XTYAEQ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040ZZZAEQ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180ZXXAZC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5031XXY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A1031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CCYBEVA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5040TY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3XXYBEV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0/2950/3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180P1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9000/9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/2780/2880/2960/30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±10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5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1XYZ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3XXY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5012XXY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市政中燕工程机械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燕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45XX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SZ5039TCX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除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±19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19EVCA-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/11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605EVCA-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4000/4150/4300/44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家庄中博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客车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6105BEVB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00/115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YD5182GXWD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W5180TXS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32XXYBEVGN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70TXS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5011XXY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27TCASHBEVD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250XDYD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电源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70/248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悦达专用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悦达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D5109GXWS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污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三迪机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D5320ZXXD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7GJB7D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ZYSB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戴为新能源汽车科技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戴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40ZZZN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DW5031ZZZS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恒天领锐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恒天领锐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D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20/16500/17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TK5310ZLJBEVHA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50/24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N5040XTYBEVBY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80ZZZ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ZXLBEVSH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0/237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/4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/66.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43XTYBEVSH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040TYHS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信电动科技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皖信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HX5031XTY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3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TXSDT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7.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ZYSN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0/67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TSLDT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GCMSR6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专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绿叶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86TXS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J5107GXE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XSZZ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R5180TDYZZ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济南百易环保科技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百易众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XS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7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BY5030TY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310ZXXD0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5ZYSD0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81ZYSB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XXL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ZLJL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QXL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40TYHD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0GJBL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LJD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30/93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聚力汽车技术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聚尘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80GSS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Y5120TX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80ZYSE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30/11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C5127ZYSS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宏宇专用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虹宇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YS5040TSL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80/38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B5310ZLJ01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310ZLJL9BY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50/18450/187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081XTYBEVBY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WT5180GQX2HCA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0ZKXBEVECFAJ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H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3GQXZZ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4TXCB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0TCASH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S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D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83GQXSH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/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/89.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CAB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780/9620/10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Q5316ZL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0/19300/19000/18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180GSSBEVJ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040ZXXBEVJ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全义环境装备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QY5040ZXX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K5310ZLJ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0/17200/17600/18000/18400/18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1930.8/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1.91/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CCY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1030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XYC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.1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XSHM1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售货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310ZLJT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/1830±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0XXYTBEV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2XXYTBEV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5310GJBBX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3180GL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80/8250/8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1040TL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XYBEVE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3319BEVWE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4D66BEV-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BEV-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/3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BEV-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5CCYD66BEV-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0/23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F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19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4GJBZZAZS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XYEV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2±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.7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A2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1CCYTGA2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FA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CCYTGB2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0/3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39XXYTE-M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LCTGB2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2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3XXYTGH25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/32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XYG17ZBEV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TPBG17ZBEV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7N361GZ1BEV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77XXYG3314Z173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1107K341CZ199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QG3314Z144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畜禽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LCJEEV33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燕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KEEV34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JEEV33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20BEVG13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0/7350/7650/7950/82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.8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5187XYLB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医疗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00/14000/14500/15000/155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日产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N1034U5P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3310C2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8350/19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00/22000/23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3BEV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80/22340/23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252ZZX1B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9600/20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0ZZZ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C2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H22C8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36C8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0/12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H40C8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22C5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B36C6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N41C6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1N41C6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5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/9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2H41C8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1GJBN22C5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N41D2BEVY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LCEV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/1750/17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730EVUA-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0/5950/6150/63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6TYHEV-H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5/1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180H5AZB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9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CCYLEVA6EAU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8XXYLEVA6EAU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/14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30CCYLEVC7EBNC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/18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1XYZBEVECHA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837"/>
        <w:gridCol w:w="600"/>
        <w:gridCol w:w="1853"/>
        <w:gridCol w:w="1519"/>
        <w:gridCol w:w="1216"/>
        <w:gridCol w:w="1071"/>
        <w:gridCol w:w="1144"/>
        <w:gridCol w:w="1785"/>
        <w:gridCol w:w="1125"/>
        <w:gridCol w:w="1218"/>
        <w:gridCol w:w="477"/>
      </w:tblGrid>
      <w:tr>
        <w:trPr>
          <w:tblHeader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XXYBSHEV733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0CCYBSHEV733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/2950/3050/3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1XXYPHEV341G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5CCYTACPHEV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ZYSTACPHEV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27TCATACPHEV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餐厨垃圾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127TACPHEV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卸汽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XXYW68PHEV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42W68PHEV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/33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42CCYW68PHEV-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MN22C9SHEVY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插电式增程混合动力半挂牵引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720"/>
        <w:gridCol w:w="832"/>
        <w:gridCol w:w="1977"/>
        <w:gridCol w:w="2168"/>
        <w:gridCol w:w="1159"/>
        <w:gridCol w:w="2116"/>
        <w:gridCol w:w="1294"/>
        <w:gridCol w:w="1103"/>
        <w:gridCol w:w="480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310GJBP66L4T4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FCEVA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3317MJ396FCEV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/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62J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8500/19000/19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ZLJFCEVHJ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700JFCEVJ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LCFCEVGN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5180XYKF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/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26FCEVUH-N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航汽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敬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HV5310ZLJSY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2ZYSDLFCEVK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FC5040XLCFCEVEQ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QLFCEVB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DLFCEVW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181XYK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K6120URFCEV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110LT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850CT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4FCEVWC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0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一拖集团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方红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T5311ZLJFC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430/216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180H36D5FCEV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FCEV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 w:bidi="ar-SA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4:00Z</dcterms:created>
  <dc:creator>Apache POI</dc:creator>
  <dc:description/>
  <dc:language>en-US</dc:language>
  <cp:lastModifiedBy>guanlibu</cp:lastModifiedBy>
  <dcterms:modified xsi:type="dcterms:W3CDTF">2022-12-14T01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F9F1DD304D0AA88BA7CB6BDA1D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