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全国电子产品安全标准化技术委员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u w:val="none"/>
          <w:shd w:fill="auto" w:val="clear"/>
        </w:rPr>
        <w:t>委员调整信息汇总表</w:t>
      </w:r>
    </w:p>
    <w:tbl>
      <w:tblPr>
        <w:tblW w:w="10275" w:type="dxa"/>
        <w:jc w:val="left"/>
        <w:tblInd w:w="-9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015"/>
        <w:gridCol w:w="960"/>
        <w:gridCol w:w="3432"/>
        <w:gridCol w:w="1833"/>
        <w:gridCol w:w="1160"/>
        <w:gridCol w:w="1410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贤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电子技术标准化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院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赵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兼副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宏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为终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硬件平台技术部部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兼副秘书长余大伟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袁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质量认证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王会玲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忻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市质量监督检验技术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任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俞毅敏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为终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家主任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刁旺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广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信视像科技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主任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刘海丰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陆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小米移动软件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标准化专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李明菊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海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爱国者安全科技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者代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王伟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浪潮电子信息产业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业技术类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原委员查丽不再担任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主任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新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电子技术标准化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正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主任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朝霞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深圳市航嘉驰源电气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总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兼副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大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为终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经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兼副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文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歌尔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总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会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质量认证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俞毅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市质量监督检验技术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授级高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刁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为终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海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信视像科技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明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小米移动软件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爱国者电子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委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查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浪潮电子信息产业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再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Chan</cp:lastModifiedBy>
  <dcterms:modified xsi:type="dcterms:W3CDTF">2022-11-15T09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8959</vt:lpwstr>
  </property>
</Properties>
</file>