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辽宁省通信管理局下架的应用软件名单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02"/>
        <w:gridCol w:w="1658"/>
        <w:gridCol w:w="1460"/>
        <w:gridCol w:w="1418"/>
        <w:gridCol w:w="2982"/>
      </w:tblGrid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111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零工工人端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零工儿（沈阳）网络开发有限公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.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85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强制、频繁、过度索取权限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cp:lastPrinted>2021-10-13T14:09:00Z</cp:lastPrinted>
  <dcterms:modified xsi:type="dcterms:W3CDTF">2021-10-13T06:09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