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纺织服装创意设计试点园区（平台）复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239"/>
        <w:gridCol w:w="1007"/>
        <w:gridCol w:w="694"/>
        <w:gridCol w:w="521"/>
        <w:gridCol w:w="1529"/>
        <w:gridCol w:w="1856"/>
        <w:gridCol w:w="16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网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占用土地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万平米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总投资额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人员数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上缴税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（含线上）经营单位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其中：纺织服装类创意设计企业、机构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或省级工业设计中心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设计人员情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线下入驻设计师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其中：纺织服装设计师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国十佳设计师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线上签约纺织服装设计师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孵化纺织服装品牌数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上年营业收入超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万元的计入在内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园区（平台）是否与投融资机构形成合作机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获得投融资支持企业、机构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获得投融资支持总额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省级工业和信息化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运营主体名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填写具有法人资格的园区（平台）管理运营单位名称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工作人员数量：指园区（平台）运营主体工作人员数量（不含入驻企业、机构人员）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近三年营业收入：指近三年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入驻经营单位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线下入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驻设计师人数：指各入驻企业、机构、工作室等从事创意设计业务的设计师人数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全国十佳设计师数：指历年来获得中国服装设计师协会、中国服装协会等全国性协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十佳设计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称号的设计师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线上签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约网上纺织服装设计师人数：指与入驻企业、机构签约利用网络从事纺织服装创意设计工作的设计师，该类设计师并不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直接利用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园区（平台）工作场所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服务纺织服装企业数量：指入驻园区（平台）的所有创意设计机构服务的纺织服装企业（含制造、贸易、品牌等各类纺织服装企业）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孵化纺织服装品牌数量：指纺织服装企业委托园区（平台）内咨询策划、创意设计、品牌孵化机构运营和孵化品牌的企业数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园区（平台）是否与投融资机构形成合作机制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：指园区（平台）经营管理方</w:t>
      </w:r>
      <w:r>
        <w:rPr>
          <w:rFonts w:ascii="Times New Roman" w:hAnsi="Times New Roman" w:cs="Times New Roman" w:eastAsia="仿宋_GB2312"/>
          <w:sz w:val="24"/>
          <w:szCs w:val="24"/>
        </w:rPr>
        <w:t>与有关投融资机构，包括债权股权融资、融资租赁、科技保险及再保险、银行信贷等机构形成的支持本园区入驻企业、机构发展的合作机制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获得投融资支持的企业、机构数：指</w:t>
      </w:r>
      <w:r>
        <w:rPr>
          <w:rFonts w:ascii="Times New Roman" w:hAnsi="Times New Roman" w:cs="Times New Roman" w:eastAsia="仿宋_GB2312"/>
          <w:sz w:val="24"/>
          <w:szCs w:val="24"/>
        </w:rPr>
        <w:t>上年度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园区（平台）内</w:t>
      </w:r>
      <w:r>
        <w:rPr>
          <w:rFonts w:ascii="Times New Roman" w:hAnsi="Times New Roman" w:cs="Times New Roman" w:eastAsia="仿宋_GB2312"/>
          <w:sz w:val="24"/>
          <w:szCs w:val="24"/>
        </w:rPr>
        <w:t>企业、机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获得</w:t>
      </w:r>
      <w:r>
        <w:rPr>
          <w:rFonts w:ascii="Times New Roman" w:hAnsi="Times New Roman" w:cs="Times New Roman" w:eastAsia="仿宋_GB2312"/>
          <w:sz w:val="24"/>
          <w:szCs w:val="24"/>
        </w:rPr>
        <w:t>各类投融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支持的单位数量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sz w:val="24"/>
          <w:szCs w:val="24"/>
        </w:rPr>
        <w:t>上年度获得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投融资支持总额：指上</w:t>
      </w:r>
      <w:r>
        <w:rPr>
          <w:rFonts w:ascii="Times New Roman" w:hAnsi="Times New Roman" w:cs="Times New Roman" w:eastAsia="仿宋_GB2312"/>
          <w:sz w:val="24"/>
          <w:szCs w:val="24"/>
        </w:rPr>
        <w:t>年度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园区（平台）内</w:t>
      </w:r>
      <w:r>
        <w:rPr>
          <w:rFonts w:ascii="Times New Roman" w:hAnsi="Times New Roman" w:cs="Times New Roman" w:eastAsia="仿宋_GB2312"/>
          <w:sz w:val="24"/>
          <w:szCs w:val="24"/>
        </w:rPr>
        <w:t>企业、机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获得</w:t>
      </w:r>
      <w:r>
        <w:rPr>
          <w:rFonts w:ascii="Times New Roman" w:hAnsi="Times New Roman" w:cs="Times New Roman" w:eastAsia="仿宋_GB2312"/>
          <w:sz w:val="24"/>
          <w:szCs w:val="24"/>
        </w:rPr>
        <w:t>各类投融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机构支持的资金总额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指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；除注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的数据指标外，其他数据均按截至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的最新情况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2:00Z</dcterms:created>
  <dc:creator>kylin</dc:creator>
  <dc:description/>
  <dc:language>en-US</dc:language>
  <cp:lastModifiedBy>kylin</cp:lastModifiedBy>
  <dcterms:modified xsi:type="dcterms:W3CDTF">2021-09-18T08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