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2</w:t>
      </w:r>
    </w:p>
    <w:p>
      <w:pPr>
        <w:pStyle w:val="Heading2"/>
        <w:spacing w:before="0" w:after="2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 w:val="false"/>
          <w:bCs w:val="false"/>
        </w:rPr>
        <w:t>2021</w:t>
      </w:r>
      <w:r>
        <w:rPr>
          <w:rFonts w:ascii="Times New Roman" w:hAnsi="Times New Roman" w:cs="Times New Roman" w:eastAsia="黑体"/>
          <w:b w:val="false"/>
          <w:bCs w:val="false"/>
        </w:rPr>
        <w:t>年二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Times New Roman" w:ascii="Times New Roman" w:hAnsi="Times New Roman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贵阳朗玛信息技术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手机上网限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民生通讯（深圳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号码无法激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鹏博士电信传媒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话机世界通信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厦门三五互联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天音通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无法停机或销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红豆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</w:rPr>
              <w:t>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婷</cp:lastModifiedBy>
  <cp:lastPrinted>2021-09-06T08:54:00Z</cp:lastPrinted>
  <dcterms:modified xsi:type="dcterms:W3CDTF">2021-09-08T00:50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