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江苏省通信管理局下架的应用软件名单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1837"/>
        <w:gridCol w:w="1418"/>
        <w:gridCol w:w="1417"/>
        <w:gridCol w:w="2564"/>
      </w:tblGrid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趣读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趣读文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78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人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乐居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3.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使用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10-13T06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