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纺织服装创意设计试点园区（平台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5670"/>
        <w:gridCol w:w="992"/>
      </w:tblGrid>
      <w:tr>
        <w:trPr>
          <w:tblHeader w:val="true"/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1D·PARK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时尚设计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服创新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依文纺织服装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雷服装文创设计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清云裳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河羊绒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鄂尔多斯现代羊绒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兴城泳装创意设计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西柳电子商务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of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尚生活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O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尚创意综合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熟纺织服装创意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晨风服装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江丝绸文化创意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虎丘婚纱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杭艺尚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柯桥区纺织工业创意设计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桐乡濮院针织产业园区创意设计平台（濮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意广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杭家纺产业设计园（品牌布艺总部基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湖服装文化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织里童装设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宁中国皮革城纺织服装创意设计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爱云时尚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昌青山湖纺织服装创意设计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迪尚智慧时尚生活方式集成创新平台（平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都衣舍互联网二级生态品牌运营平台（平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朗国际时尚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纺织服装文化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明远大家居时尚创意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意国际时尚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鲁泰纺织服装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旗帜纺织服装创意设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锦荣服装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尚创意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昌服饰创意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芦淞（白关）国际服饰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轻纺交易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棉国际时装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.I.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梧桐珆全球原创服饰品牌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国际轻纺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唯品同创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州家纺服装产业创意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咸纺织服装创新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服装设计师孵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纺织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方时尚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创新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智尚国际服装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裳谷时尚科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太平鸟时尚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峡两岸龙山文创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大浪时尚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2:00Z</dcterms:created>
  <dc:creator>kylin</dc:creator>
  <dc:description/>
  <dc:language>en-US</dc:language>
  <cp:lastModifiedBy>kylin</cp:lastModifiedBy>
  <dcterms:modified xsi:type="dcterms:W3CDTF">2021-09-18T08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