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纺织服装创意设计示范园区（平台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申 报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ind w:firstLine="150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报单位（公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业和信息化部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二一年九月</w:t>
      </w:r>
    </w:p>
    <w:p>
      <w:pPr>
        <w:pStyle w:val="Normal"/>
        <w:jc w:val="center"/>
        <w:rPr>
          <w:rFonts w:ascii="华文中宋" w:hAnsi="华文中宋" w:eastAsia="华文中宋" w:cs="宋体;方正书宋_GBK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申报材料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宋体;方正书宋_GBK"/>
          <w:b/>
          <w:b/>
          <w:bCs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纺织服装创意设计示范园区（平台）申报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附后）</w:t>
      </w:r>
    </w:p>
    <w:p>
      <w:pPr>
        <w:pStyle w:val="Style15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相关材料（可提供复印件并加盖公章）</w:t>
      </w:r>
    </w:p>
    <w:p>
      <w:pPr>
        <w:pStyle w:val="Style15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园区（平台）战略发展规划（发展目标、重点任务、配套措施等）。</w:t>
      </w:r>
    </w:p>
    <w:p>
      <w:pPr>
        <w:pStyle w:val="Style15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当地政府支持创意设计产业发展的有关政策措施文件。</w:t>
      </w:r>
    </w:p>
    <w:p>
      <w:pPr>
        <w:pStyle w:val="Style15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入驻的代表性创意设计类机构、设计师和服务企业名单。</w:t>
      </w:r>
    </w:p>
    <w:p>
      <w:pPr>
        <w:pStyle w:val="Style15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园区</w:t>
      </w:r>
      <w:r>
        <w:rPr>
          <w:rFonts w:ascii="Times New Roman" w:hAnsi="Times New Roman" w:cs="Times New Roman" w:eastAsia="仿宋_GB2312"/>
          <w:sz w:val="30"/>
          <w:szCs w:val="30"/>
        </w:rPr>
        <w:t>（平台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与有关投融资机构合作协议。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园区（平台）所获得的荣誉及相关证明材料。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sz w:val="30"/>
          <w:szCs w:val="30"/>
        </w:rPr>
        <w:t>园区照片，包括整体形象照片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张，核心功能区或特色区照片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  <w:lang w:val="en"/>
        </w:rPr>
        <w:t>-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张，电子版像素不低于</w:t>
      </w:r>
      <w:r>
        <w:rPr>
          <w:rFonts w:eastAsia="仿宋_GB2312" w:cs="Times New Roman" w:ascii="Times New Roman" w:hAnsi="Times New Roman"/>
          <w:sz w:val="30"/>
          <w:szCs w:val="30"/>
        </w:rPr>
        <w:t>300dpi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宋体;方正书宋_GBK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纺织服装创意设计示范园区（平台）申报表</w:t>
      </w:r>
    </w:p>
    <w:p>
      <w:pPr>
        <w:pStyle w:val="Normal"/>
        <w:jc w:val="left"/>
        <w:rPr>
          <w:rFonts w:ascii="华文中宋" w:hAnsi="华文中宋" w:eastAsia="华文中宋" w:cs="宋体;方正书宋_GBK"/>
          <w:b/>
          <w:b/>
          <w:bCs/>
          <w:kern w:val="0"/>
          <w:sz w:val="32"/>
          <w:szCs w:val="32"/>
        </w:rPr>
      </w:pPr>
      <w:r>
        <w:rPr>
          <w:rFonts w:eastAsia="华文中宋" w:cs="宋体;方正书宋_GBK" w:ascii="华文中宋" w:hAnsi="华文中宋"/>
          <w:b/>
          <w:bCs/>
          <w:kern w:val="0"/>
          <w:sz w:val="32"/>
          <w:szCs w:val="3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1238"/>
        <w:gridCol w:w="1007"/>
        <w:gridCol w:w="694"/>
        <w:gridCol w:w="664"/>
        <w:gridCol w:w="1358"/>
        <w:gridCol w:w="1701"/>
      </w:tblGrid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园区（平台）全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仿宋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kern w:val="0"/>
                <w:sz w:val="24"/>
                <w:szCs w:val="24"/>
              </w:rPr>
              <w:t>一、基本情况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占用土地面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（万平米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总投资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入驻率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使用率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近三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营业收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工作人员数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上年度上缴税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入驻企业情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入驻（含线上）经营单位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其中：纺织服装类创意设计企业、机构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6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家级或省级工业设计中心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设计人员情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线下入驻设计师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其中：纺织服装设计师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6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全国十佳设计师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6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外籍设计师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线上签约纺织服装设计师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创意设计成果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有效外观设计专利数（纺织服装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有效发明专利数（纺织服装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有效实用新型专利数（纺织服装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服务企业情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服务纺织服装企业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孵化纺织服装品牌数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（上年营业收入超过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万元的计入在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金融服务情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园区（平台）是否与投融资机构形成合作机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上年度获得投融资支持企业、机构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上年度获得投融资支持总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仿宋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kern w:val="0"/>
                <w:sz w:val="24"/>
                <w:szCs w:val="24"/>
              </w:rPr>
              <w:t>二、培育优秀设计人才情况</w:t>
            </w:r>
          </w:p>
        </w:tc>
      </w:tr>
      <w:tr>
        <w:trPr>
          <w:trHeight w:val="21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园区工作环境（包括主要产业和功能配套、生活配套、公共区域建设情况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扶持设计师创新创业方面的优惠政策（包括租金、创意成果转化、原创设计品牌培育、国际交流合作等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仿宋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kern w:val="0"/>
                <w:sz w:val="24"/>
                <w:szCs w:val="24"/>
              </w:rPr>
              <w:t>三、助力产业提质升级情况</w:t>
            </w:r>
          </w:p>
        </w:tc>
      </w:tr>
      <w:tr>
        <w:trPr>
          <w:trHeight w:val="17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与生产企业合作情况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助力行业时尚创意能力提升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17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助力行业科技创新能力提升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助力品牌竞争力提升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引领消费、提升文化自信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仿宋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kern w:val="0"/>
                <w:sz w:val="24"/>
                <w:szCs w:val="24"/>
              </w:rPr>
              <w:t>四、服务时尚城市建设情况</w:t>
            </w:r>
          </w:p>
        </w:tc>
      </w:tr>
      <w:tr>
        <w:trPr>
          <w:trHeight w:val="20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举办时尚活动情况（包括活动规模、场次、影响力，对城市其他时尚活动的带动作用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社会影响力（包括园区与民众互动交流、吸引民众来园情况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本园区（平台）承诺所填报内容属实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81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级工业和信息化主管部门推荐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ind w:firstLine="481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填表说明：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1.“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申报单位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填写具有法人资格的园区（平台）管理运营单位。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入驻率或使用率：指已入驻企业、机构使用的经营场所面积与园区（平台）经营场所总面积之比。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工作人员数量：指园区（平台）运营主体工作人员数量（不含入驻企业、机构人员）。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4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上年度上缴税额：指上年度园区（平台）内所有入驻企业、机构、工作室等通过园区创意设计和相关服务等经济活动实现的税额。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5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近三年营业收入：指近三年园区（平台）内所有入驻企业、机构、工作室等创意设计和相关服务营业收入。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6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入驻经营单位数：指与园区（平台）签订合同，入驻本园区（平台）的所有企业、机构、个人工作室等数量。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7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纺织服装类创意设计企业、机构数：指主要从事纺织服装产品研发、创意设计的企业、机构、工作室数量。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线下入驻设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计师人数：指各入驻企业、机构、工作室等从事创意设计业务的设计师人数，设计师长期或不定期到园区（平台）开展创意设计活动，包含纺织服装类设计师和其他领域设计人员，不含网签设计师人数。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9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全国十佳设计师数：指历年来获得中国服装设计师协会、中国服装协会等全国性协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十佳设计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称号的设计师。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10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线上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签约纺织服装设计师人数：指与入驻企业、机构签约利用网络从事纺织服装创意设计工作的设计师，该类设计师并不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直接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利用园区（平台）工作场所。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11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有效外观设计专利数、有效发明专利数、有效实用新型专利数：指自从园区（平台）成立以来，入驻企业、机构、工作室等取得的上述各类知识产权数量。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12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服务纺织服装企业数量：指入驻园区（平台）的所有创意设计机构服务的纺织服装企业（含制造、贸易、品牌等各类纺织服装企业）数量。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13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孵化纺织服装品牌数量：指纺织服装企业委托园区（平台）内咨询策划、创意设计、品牌孵化机构运营和孵化品牌的企业数量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14.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园区（平台）是否与投融资机构形成合作机制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：指园区（平台）经营管理方</w:t>
      </w:r>
      <w:r>
        <w:rPr>
          <w:rFonts w:ascii="Times New Roman" w:hAnsi="Times New Roman" w:cs="Times New Roman" w:eastAsia="仿宋_GB2312"/>
          <w:sz w:val="24"/>
          <w:szCs w:val="24"/>
        </w:rPr>
        <w:t>与有关投融资机构，包括债权股权融资、融资租赁、科技保险及再保险、银行信贷等机构形成的支持本园区入驻企业、机构发展的合作机制。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15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上年度获得投融资支持的企业、机构数：指</w:t>
      </w:r>
      <w:r>
        <w:rPr>
          <w:rFonts w:ascii="Times New Roman" w:hAnsi="Times New Roman" w:cs="Times New Roman" w:eastAsia="仿宋_GB2312"/>
          <w:sz w:val="24"/>
          <w:szCs w:val="24"/>
        </w:rPr>
        <w:t>上年度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园区（平台）内</w:t>
      </w:r>
      <w:r>
        <w:rPr>
          <w:rFonts w:ascii="Times New Roman" w:hAnsi="Times New Roman" w:cs="Times New Roman" w:eastAsia="仿宋_GB2312"/>
          <w:sz w:val="24"/>
          <w:szCs w:val="24"/>
        </w:rPr>
        <w:t>企业、机构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获得</w:t>
      </w:r>
      <w:r>
        <w:rPr>
          <w:rFonts w:ascii="Times New Roman" w:hAnsi="Times New Roman" w:cs="Times New Roman" w:eastAsia="仿宋_GB2312"/>
          <w:sz w:val="24"/>
          <w:szCs w:val="24"/>
        </w:rPr>
        <w:t>各类投融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支持的单位数量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16.</w:t>
      </w:r>
      <w:r>
        <w:rPr>
          <w:rFonts w:ascii="Times New Roman" w:hAnsi="Times New Roman" w:cs="Times New Roman" w:eastAsia="仿宋_GB2312"/>
          <w:sz w:val="24"/>
          <w:szCs w:val="24"/>
        </w:rPr>
        <w:t>上年度获得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投融资支持总额：指上</w:t>
      </w:r>
      <w:r>
        <w:rPr>
          <w:rFonts w:ascii="Times New Roman" w:hAnsi="Times New Roman" w:cs="Times New Roman" w:eastAsia="仿宋_GB2312"/>
          <w:sz w:val="24"/>
          <w:szCs w:val="24"/>
        </w:rPr>
        <w:t>年度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园区（平台）内</w:t>
      </w:r>
      <w:r>
        <w:rPr>
          <w:rFonts w:ascii="Times New Roman" w:hAnsi="Times New Roman" w:cs="Times New Roman" w:eastAsia="仿宋_GB2312"/>
          <w:sz w:val="24"/>
          <w:szCs w:val="24"/>
        </w:rPr>
        <w:t>企业、机构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获得</w:t>
      </w:r>
      <w:r>
        <w:rPr>
          <w:rFonts w:ascii="Times New Roman" w:hAnsi="Times New Roman" w:cs="Times New Roman" w:eastAsia="仿宋_GB2312"/>
          <w:sz w:val="24"/>
          <w:szCs w:val="24"/>
        </w:rPr>
        <w:t>各类投融资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机构支持的资金总额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17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上年度指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2020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年；除注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上年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的数据指标外，其他数据均按截至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2021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31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日的最新情况如实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_Style 1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02:00Z</dcterms:created>
  <dc:creator>kylin</dc:creator>
  <dc:description/>
  <dc:language>en-US</dc:language>
  <cp:lastModifiedBy>kylin</cp:lastModifiedBy>
  <dcterms:modified xsi:type="dcterms:W3CDTF">2021-09-18T08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