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  <w:lang w:eastAsia="zh-CN"/>
        </w:rPr>
        <w:t>年全国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lang w:eastAsia="zh-CN"/>
        </w:rPr>
        <w:t>双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”</w:t>
      </w:r>
      <w:r>
        <w:rPr>
          <w:rFonts w:ascii="黑体" w:hAnsi="黑体" w:cs="黑体" w:eastAsia="黑体"/>
          <w:sz w:val="36"/>
          <w:szCs w:val="36"/>
          <w:lang w:eastAsia="zh-CN"/>
        </w:rPr>
        <w:t>活动周情况汇总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一：出台政策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02"/>
        <w:gridCol w:w="1704"/>
        <w:gridCol w:w="1705"/>
        <w:gridCol w:w="170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台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二：服务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32"/>
        <w:gridCol w:w="1704"/>
        <w:gridCol w:w="1705"/>
        <w:gridCol w:w="17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内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活动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名称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创新、上市辅导、创新成果转化与应用、数字化智能化改造、知识产权应用、上云用云、工业设计等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三：展览展示等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32"/>
        <w:gridCol w:w="1704"/>
        <w:gridCol w:w="1705"/>
        <w:gridCol w:w="17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内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活动名称包括展览展示、创新创业大赛、创新创业论坛、大中小企业融通对接、专项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kylin</cp:lastModifiedBy>
  <dcterms:modified xsi:type="dcterms:W3CDTF">2021-10-15T13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