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44"/>
          <w:szCs w:val="24"/>
          <w:lang w:eastAsia="zh-CN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24"/>
          <w:lang w:eastAsia="zh-CN"/>
        </w:rPr>
        <w:t>落实规范条件情况调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4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</w:rPr>
        <w:t>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（单位公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</w:rPr>
        <w:t>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业和信息化部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年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附表一：企业基本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233"/>
        <w:gridCol w:w="871"/>
        <w:gridCol w:w="1446"/>
        <w:gridCol w:w="1691"/>
      </w:tblGrid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厂时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员人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何种相关审核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何种相关认证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总生产能力（万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品种</w:t>
            </w:r>
          </w:p>
        </w:tc>
        <w:tc>
          <w:tcPr>
            <w:tcW w:w="6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实际产量（万吨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短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                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企业产值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出口交货值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销售收入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利润总额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上缴税金总额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资产总额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净资产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地总面积（万平方米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传真：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表二：资源消耗及三废治理情况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0"/>
        <w:gridCol w:w="644"/>
        <w:gridCol w:w="316"/>
        <w:gridCol w:w="779"/>
        <w:gridCol w:w="461"/>
        <w:gridCol w:w="619"/>
        <w:gridCol w:w="461"/>
        <w:gridCol w:w="514"/>
        <w:gridCol w:w="426"/>
        <w:gridCol w:w="267"/>
      </w:tblGrid>
      <w:tr>
        <w:trPr>
          <w:trHeight w:val="420" w:hRule="atLeast"/>
        </w:trPr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资源消耗情况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实行三级计量管理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煤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短纤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丝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艺水耗（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耗（千瓦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耗（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能耗（吨标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用何种新型节能装置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用何种新型节水装置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重复利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%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三废治理情况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污染物总量控制及达标排放情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污申报及排污费缴纳情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评审批和“三同时”验收制度执行情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洁生产审核情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实行废水排放在线监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实行废气排放在线监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水处理设施及工艺（包括主要设备、处理流程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水设计日处理能力（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水实际日处理量（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口废水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硫化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锌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口废水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硫化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锌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境管理制度及应急处置体系建设情况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处理装置及工艺（包括主要设备、处理流程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设计处理能力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实际处理量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处理废气浓度（毫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立方米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S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 xml:space="preserve">2 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硫回收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4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厂界环境检测数据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S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浓度：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浓度：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浓度：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污泥处理方式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二氧化硫来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硫处理装置及工艺（包括主要设备、处理流程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硫设计日处理能力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硫实际日处理量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表三：企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情况说明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83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包括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组织架构变化情况，兼并重组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进入公告名单以来，企业产能变化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进入公告名单以来，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重大技术创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进入公告名单以来，企业是否发生过重大违反国家法律法规、产业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策和规划要求的行为。如发生过相关行为，须说明情况及处理结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进入公告名单以来，企业是否发生过重大安全生产和污染环境事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如发生过相关事故，须说明情况及处理结果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省级工业和信息化主管部门审核意见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35"/>
        <w:gridCol w:w="5147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填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填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2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824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firstLine="36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36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before="312" w:after="312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省级工业和信息化主管部门审核意见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填写说明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both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级工业和信息化主管部门须对企业填报内容进行认真核实，并在审核意见表中填写审核意见。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both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发生过重大违反国家法律法规、产业政策和规划要求行为以及重大安全生产和污染环境事故的企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级工业和信息化主管部门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议撤销企业公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须及时告知拟撤销公告的企业，听取企业</w:t>
      </w:r>
      <w:r>
        <w:rPr>
          <w:rFonts w:ascii="仿宋_GB2312" w:hAnsi="仿宋_GB2312" w:cs="仿宋_GB2312" w:eastAsia="仿宋_GB2312"/>
          <w:sz w:val="32"/>
        </w:rPr>
        <w:t>陈述和申辩</w:t>
      </w:r>
      <w:r>
        <w:rPr>
          <w:rFonts w:ascii="仿宋_GB2312" w:hAnsi="仿宋_GB2312" w:cs="仿宋_GB2312" w:eastAsia="仿宋_GB2312"/>
          <w:sz w:val="32"/>
          <w:lang w:eastAsia="zh-CN"/>
        </w:rPr>
        <w:t>，并将有关情况在审核意见表中说明，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建议撤销企业公告，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须提供相关情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outlineLvl w:val="1"/>
    </w:pPr>
    <w:rPr>
      <w:rFonts w:ascii="Cambria;FreeSerif" w:hAnsi="Cambria;FreeSerif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FreeSerif" w:hAnsi="Cambria;FreeSerif" w:eastAsia="宋体;方正书宋_GBK" w:cs="Times New Roman"/>
      <w:b/>
      <w:sz w:val="32"/>
      <w:szCs w:val="20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0">
    <w:name w:val="00 图文字"/>
    <w:basedOn w:val="Normal"/>
    <w:qFormat/>
    <w:pPr>
      <w:snapToGrid w:val="false"/>
      <w:jc w:val="center"/>
    </w:pPr>
    <w:rPr>
      <w:rFonts w:ascii="Times New Roman" w:hAnsi="Times New Roman" w:eastAsia="等线;仿宋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16:00Z</dcterms:created>
  <dc:creator>李德利</dc:creator>
  <dc:description/>
  <dc:language>en-US</dc:language>
  <cp:lastModifiedBy>kylin</cp:lastModifiedBy>
  <cp:lastPrinted>2021-09-10T02:55:00Z</cp:lastPrinted>
  <dcterms:modified xsi:type="dcterms:W3CDTF">2021-09-09T15:02:16Z</dcterms:modified>
  <cp:revision>6</cp:revision>
  <dc:subject/>
  <dc:title>粘胶纤维行业规范条件公告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