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浙江省通信管理局下架的应用软件名单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10"/>
        <w:gridCol w:w="1710"/>
        <w:gridCol w:w="1440"/>
        <w:gridCol w:w="1380"/>
        <w:gridCol w:w="2760"/>
      </w:tblGrid>
      <w:tr>
        <w:trPr>
          <w:trHeight w:val="8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机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好机惠信息技术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情报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杜纳星球（杭州）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释心理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释心堂网络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号云管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络漫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极品城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极品信息技术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9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夜鱼快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橙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生活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发物联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艾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优艾电子商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翘歌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翘歌网络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打卡闹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零乙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3.0.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来神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百世网络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5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OT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决简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7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秀购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名融网络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7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抱抱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抱抱科技（杭州）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鸟汇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奎因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街八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七街八号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熊表情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掌炬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壁纸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州欧可意佰信息技术合伙企业（有限合伙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力用户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多力网络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动象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笔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随笔记网络技术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.4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ea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戏特权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华小泼猴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0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书小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说阅读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悠书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22222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3.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虹奥数小学版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之逗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又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贝徕网络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22222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3.4.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业大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通关教育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22222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2.7.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宝拍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万核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222222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222222"/>
                <w:kern w:val="0"/>
                <w:sz w:val="28"/>
                <w:szCs w:val="28"/>
                <w:u w:val="none"/>
                <w:lang w:val="en-US" w:eastAsia="zh-CN" w:bidi="ar"/>
              </w:rPr>
              <w:t>5.6.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停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创泰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麦助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杰竟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.15.762.26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卷有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开阅信息技术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颜星选喜团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集妆箱电子商务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马爱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爱充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.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机斗地主（途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欢橙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5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知心再婚相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杭州知心恋人网络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趣恐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趣瓢虫网络科技有限公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使用个人信息</w:t>
            </w:r>
          </w:p>
        </w:tc>
      </w:tr>
      <w:tr>
        <w:trPr>
          <w:trHeight w:val="54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漫画大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零乙信息科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豌豆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.5.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10-14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