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通信管理局下架的应用软件名单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9"/>
        <w:gridCol w:w="1916"/>
        <w:gridCol w:w="1388"/>
        <w:gridCol w:w="1374"/>
        <w:gridCol w:w="2458"/>
      </w:tblGrid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18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月嫂客户端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嘉堡家庭服务有限公司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.0.1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bookmarkStart w:id="0" w:name="_GoBack"/>
            <w:bookmarkEnd w:id="0"/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闯客行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泽元信息技术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.0.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极速飞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萌兔科技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.2.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美享生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美享网络科技股份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.2.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美艺圈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美艺圈网络科技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.3.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菩提果育儿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菩提果科技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.6.0.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校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市育华教育科技发展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.2.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菩提果护理师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菩提果科技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.8.0.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艾德考题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艾德教育信息咨询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京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好度科技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.2.8.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0:00Z</dcterms:created>
  <dc:creator>Administrator</dc:creator>
  <dc:description/>
  <dc:language>en-US</dc:language>
  <cp:lastModifiedBy>刘婷</cp:lastModifiedBy>
  <cp:lastPrinted>2021-05-08T09:31:00Z</cp:lastPrinted>
  <dcterms:modified xsi:type="dcterms:W3CDTF">2021-10-13T06:01:38Z</dcterms:modified>
  <cp:revision>8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