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川省通信管理局下架的应用软件名单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260"/>
        <w:gridCol w:w="2040"/>
        <w:gridCol w:w="1305"/>
        <w:gridCol w:w="1170"/>
        <w:gridCol w:w="2536"/>
      </w:tblGrid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一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雅通汽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城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同城通网络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20210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6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