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eastAsia="黑体"/>
          <w:sz w:val="32"/>
          <w:szCs w:val="32"/>
        </w:rPr>
        <w:t>浙江省通信管理局下架的应用软件名单</w:t>
      </w:r>
    </w:p>
    <w:tbl>
      <w:tblPr>
        <w:tblpPr w:bottomFromText="0" w:horzAnchor="page" w:leftFromText="180" w:rightFromText="180" w:tblpX="0" w:tblpXSpec="center" w:tblpY="597" w:topFromText="0" w:vertAnchor="text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1456"/>
        <w:gridCol w:w="2076"/>
        <w:gridCol w:w="1500"/>
        <w:gridCol w:w="1563"/>
        <w:gridCol w:w="2759"/>
      </w:tblGrid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虾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温州专帮信息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7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义采宝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微蚁科技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6.3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强制用户使用定向推送功能 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频繁自启动和关联启动</w:t>
            </w:r>
          </w:p>
        </w:tc>
      </w:tr>
      <w:tr>
        <w:trPr>
          <w:trHeight w:val="1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野蛮人大作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电魂网络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.0.37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强制用户使用定向推送功能 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华夏收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趣得网络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7.9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强制用户使用定向推送功能 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消灭水果星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道移网络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华为应用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0.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违规收集个人信息 </w:t>
            </w:r>
          </w:p>
        </w:tc>
      </w:tr>
      <w:tr>
        <w:trPr>
          <w:trHeight w:val="12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消除星星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浙江畅唐网络股份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.3.202106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违规收集个人信息  </w:t>
            </w:r>
          </w:p>
        </w:tc>
      </w:tr>
      <w:tr>
        <w:trPr>
          <w:trHeight w:val="122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超范围收集个人信息 </w:t>
            </w:r>
          </w:p>
        </w:tc>
      </w:tr>
      <w:tr>
        <w:trPr>
          <w:trHeight w:val="122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违规使用个人信息 </w:t>
            </w:r>
          </w:p>
        </w:tc>
      </w:tr>
      <w:tr>
        <w:trPr>
          <w:trHeight w:val="122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抖赚钱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抖册网络科技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.2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测速大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赛众信息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3.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2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花花直播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电鲸网络科技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7.8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违规收集个人信息 </w:t>
            </w:r>
          </w:p>
        </w:tc>
      </w:tr>
      <w:tr>
        <w:trPr>
          <w:trHeight w:val="122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形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睿琪软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3.14.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飘花电影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浙江馨麦知科技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.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RAZ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课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瑞鼎教育咨询有限公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华为应用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.2.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值啦精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首企网络科技有限公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3.0.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1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光鹰视频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浙江全民信息技术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华为应用商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.0.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野售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谷购（杭州）信息技术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华为应用商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.4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102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森森之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森森集团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.7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钱时代理财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浙江钱宝网络科技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魅族应用市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.2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2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频繁自启动和关联启动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德译医疗科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浙江德译医疗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  <w:bookmarkStart w:id="0" w:name="_GoBack"/>
            <w:bookmarkEnd w:id="0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.0.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优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优钓网络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3.3.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玩酷电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海宁微视软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.0.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 xml:space="preserve">违规收集个人信息 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天淘麦坝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指来指往电子商务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3.3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塑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杭州塑美在线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2.5.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178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45:00Z</dcterms:created>
  <dc:creator>WPS_1615944111</dc:creator>
  <dc:description/>
  <dc:language>en-US</dc:language>
  <cp:lastModifiedBy>guowenshuang</cp:lastModifiedBy>
  <dcterms:modified xsi:type="dcterms:W3CDTF">2021-08-2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A72546A6A46419B4231938917B6AB</vt:lpwstr>
  </property>
  <property fmtid="{D5CDD505-2E9C-101B-9397-08002B2CF9AE}" pid="3" name="KSOProductBuildVer">
    <vt:lpwstr>2052-11.8.2.8808</vt:lpwstr>
  </property>
</Properties>
</file>