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存在问题的应用软件名单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40"/>
        </w:rPr>
      </w:pPr>
      <w:r>
        <w:rPr>
          <w:rFonts w:ascii="Times New Roman" w:hAnsi="Times New Roman" w:cs="Times New Roman" w:eastAsia="楷体_GB2312"/>
          <w:sz w:val="32"/>
          <w:szCs w:val="40"/>
        </w:rPr>
        <w:t>（</w:t>
      </w:r>
      <w:r>
        <w:rPr>
          <w:rFonts w:eastAsia="楷体_GB2312" w:cs="Times New Roman" w:ascii="Times New Roman" w:hAnsi="Times New Roman"/>
          <w:sz w:val="32"/>
          <w:szCs w:val="40"/>
        </w:rPr>
        <w:t>2021</w:t>
      </w:r>
      <w:r>
        <w:rPr>
          <w:rFonts w:ascii="Times New Roman" w:hAnsi="Times New Roman" w:cs="Times New Roman" w:eastAsia="楷体_GB2312"/>
          <w:sz w:val="32"/>
          <w:szCs w:val="40"/>
        </w:rPr>
        <w:t>年第</w:t>
      </w:r>
      <w:r>
        <w:rPr>
          <w:rFonts w:eastAsia="楷体_GB2312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40"/>
        </w:rPr>
        <w:t>批，总第</w:t>
      </w:r>
      <w:r>
        <w:rPr>
          <w:rFonts w:eastAsia="楷体_GB2312" w:cs="Times New Roman" w:ascii="Times New Roman" w:hAnsi="Times New Roman"/>
          <w:sz w:val="32"/>
          <w:szCs w:val="40"/>
          <w:lang w:val="en-US" w:eastAsia="zh-CN"/>
        </w:rPr>
        <w:t>17</w:t>
      </w:r>
      <w:r>
        <w:rPr>
          <w:rFonts w:ascii="Times New Roman" w:hAnsi="Times New Roman" w:cs="Times New Roman" w:eastAsia="楷体_GB2312"/>
          <w:sz w:val="32"/>
          <w:szCs w:val="40"/>
        </w:rPr>
        <w:t>批）</w:t>
      </w:r>
    </w:p>
    <w:tbl>
      <w:tblPr>
        <w:tblW w:w="97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1386"/>
        <w:gridCol w:w="2225"/>
        <w:gridCol w:w="1245"/>
        <w:gridCol w:w="1350"/>
        <w:gridCol w:w="2869"/>
      </w:tblGrid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携程旅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hanghai Ctrip Commerce Co.,Lt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39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狐视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搜狐新媒体信息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.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视频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科技（深圳）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4.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7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4.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7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4.25.261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12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微信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地图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14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新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盈九州网络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9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宁易购电子商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5.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宁小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iangsu Suning Fast Purchase E-commerce Co., Lt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.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蓝鲸人网络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0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易车互动广告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7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14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旗免费小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阿里巴巴文学信息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4.5.1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7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历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可兰达科技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9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奇艺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爱奇艺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7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奇艺随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4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读小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大犀角信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4.0.0712.11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气预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方瀚世纪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.4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点阅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桐互动科技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5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市网邻信息技术有限公司天津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3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9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宝电话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触宝信息技术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.5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哪儿旅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趣拿软件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.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天气预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二三四五网络科技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气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址导航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唯品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uangzhou Vipshop E-Commerce Co.,Lt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F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能钥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anjing LinkWiFi Network Technology Co.,Lt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5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视大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融特通信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地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搜狗信息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人车二手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车欢欢信息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信二手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舫（北京）信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8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汽约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约科技（北京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0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通快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通速递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奇艺票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爱奇艺新媒体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豆网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博钱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新浪网络小额贷款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晚天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蜗牛信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埋堆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VBC Network Information Technology Limit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描王全能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网幂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0.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影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九零五（北京）网络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4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懂球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多格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日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hanghai Best Oray Information Technology Co., Lt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2.1.403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上兼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明之旗网络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看赚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呔咯网络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4.1.2108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8-18T07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