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安徽省通信管理局下架的应用软件名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96"/>
        <w:gridCol w:w="1947"/>
        <w:gridCol w:w="1442"/>
        <w:gridCol w:w="1410"/>
        <w:gridCol w:w="2914"/>
      </w:tblGrid>
      <w:tr>
        <w:trPr>
          <w:trHeight w:val="79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</w:p>
        </w:tc>
      </w:tr>
      <w:tr>
        <w:trPr>
          <w:trHeight w:val="75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唐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东方晟唐酒店管理有限公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2001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砖石卫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客朴建材销售有限公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.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强迫用户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8-18T02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