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工业和信息化部下架的应用软件名单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156"/>
        <w:gridCol w:w="2305"/>
        <w:gridCol w:w="1157"/>
        <w:gridCol w:w="1297"/>
        <w:gridCol w:w="2888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蜻蜓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麦克风文化传媒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强迫用户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头条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阅网络科技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顺叫车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万顺叫车云信息技术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面天气预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宽客探索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.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换图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数信通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强迫用户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月至尊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多娱互动信息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手极速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义悠网络科技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跳跳舞蹈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特艺奥文化传播有限公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25T05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