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陕西省通信管理局下架的应用软件名单</w:t>
      </w:r>
    </w:p>
    <w:tbl>
      <w:tblPr>
        <w:tblW w:w="98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470"/>
        <w:gridCol w:w="2445"/>
        <w:gridCol w:w="1245"/>
        <w:gridCol w:w="1216"/>
        <w:gridCol w:w="2720"/>
      </w:tblGrid>
      <w:tr>
        <w:trPr>
          <w:trHeight w:val="6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</w:tc>
      </w:tr>
      <w:tr>
        <w:trPr>
          <w:trHeight w:val="83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嘿嘿漫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国际港务区好点子网络工作室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2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给你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欧亿信息技术有限公司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2.6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62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酷云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酷派软件科技有限公司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1.001.2015082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6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色管家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智享亿家环保科技有限公司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08-25T06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