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辽宁省通信管理局下架的应用软件名单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85"/>
        <w:gridCol w:w="1922"/>
        <w:gridCol w:w="1520"/>
        <w:gridCol w:w="1425"/>
        <w:gridCol w:w="2520"/>
      </w:tblGrid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应用名称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应用开发者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应用来源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应用版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所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问题</w:t>
            </w:r>
          </w:p>
        </w:tc>
      </w:tr>
      <w:tr>
        <w:trPr>
          <w:trHeight w:val="111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美创商城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辽宁美创科技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3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强制、频繁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过度索取权限</w:t>
            </w:r>
          </w:p>
        </w:tc>
      </w:tr>
      <w:tr>
        <w:trPr>
          <w:trHeight w:val="795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小車乐道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业乔汽车科技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小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用商店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.0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64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111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高考倒计时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连拓中教育科技股份有限公司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小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用商店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.2.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111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凡声语音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沈阳全民计算机网络科技有限公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百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3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uyin</dc:creator>
  <dc:description/>
  <dc:language>en-US</dc:language>
  <cp:lastModifiedBy>刘婷</cp:lastModifiedBy>
  <dcterms:modified xsi:type="dcterms:W3CDTF">2021-08-25T05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