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新型信息消费示范项目公示名单</w:t>
      </w:r>
    </w:p>
    <w:p>
      <w:pPr>
        <w:pStyle w:val="TextBody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969"/>
        <w:gridCol w:w="2118"/>
        <w:gridCol w:w="1270"/>
        <w:gridCol w:w="1087"/>
      </w:tblGrid>
      <w:tr>
        <w:trPr>
          <w:tblHeader w:val="true"/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星罗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基于直播经济的数字创意营销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值得买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人工智能数字阅读创新平台的产业化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点众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被窝一站式智慧家装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贝壳找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北京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得到</w:t>
            </w:r>
            <w:r>
              <w:rPr>
                <w:rStyle w:val="Font51"/>
                <w:rFonts w:eastAsia="仿宋_GB2312"/>
                <w:lang w:bidi="ar"/>
              </w:rPr>
              <w:t>App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的知识服务和终身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思维造物信息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全通、全药通互联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子雯科技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Style w:val="Font51"/>
                <w:rFonts w:eastAsia="仿宋_GB2312"/>
                <w:lang w:bidi="ar"/>
              </w:rPr>
              <w:t>5G+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业互联网的农业污水治理行业智慧运营服务平台应用示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天拓四方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知识图谱的高端知识服务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智通云联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脑一体智慧城市治理与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易华录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数字内容贸易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磁石云（天津）数字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汽车工业</w:t>
            </w:r>
            <w:r>
              <w:rPr>
                <w:rStyle w:val="Font51"/>
                <w:rFonts w:eastAsia="仿宋_GB2312"/>
                <w:lang w:bidi="ar"/>
              </w:rPr>
              <w:t>APP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云商城的新型信息消费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汽数据（天津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厂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网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河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湖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体化水生态环境精细化管理数智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万峰环保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的大气污染防治分析预警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同阳科技发展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制造业研发设计和制造加工的电子商务平台研发及运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逸云动力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津南城市大脑（一期）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津易（天津）数据湖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防智慧安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慧中医服务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防通用河北电信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同步课堂、专递课堂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慧教室（双师课堂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心神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智慧互联网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怀安县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区块链智能合约的农副直销电商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山市金匙荷花坑市场经营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动产大数据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山达意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文旅</w:t>
            </w:r>
            <w:r>
              <w:rPr>
                <w:rStyle w:val="Font51"/>
                <w:rFonts w:eastAsia="仿宋_GB2312"/>
                <w:lang w:bidi="ar"/>
              </w:rPr>
              <w:t>AI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移动导览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辰涵数字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淘天购电商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老乡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老年人和亚健康人群的数字中医惠民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慧虎健康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人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易联众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布式取暖综合管理平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能物联网盒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英泰立达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三晋多娇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农业数字化发展的新兴信息技术服务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豆蔻文化传播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乳制品全生命周期管理智能化升级改造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伊利实业集团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施农业产业互联网运营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海芯华夏互联农业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日葵虚拟演播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V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向日葵教育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省饲料行业电子商务平台信息消费服务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禾丰牧业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盘锦市兴隆台区党建引领智慧治理综合指挥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泰利达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源市中小企业信息公共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宜民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HS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工业互联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春启璞科技信息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VR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云展览平台系统研发及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爱威尔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户外广告投放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亿林网络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少年脊柱健康档案云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国裕数据技术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盒马数字化零售新型信息消费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盒马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趣头条—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面向新兴市场的聚合资讯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基分文化传播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推动双循环的数字化跨境支付聚合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汇付数据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民健康应急急救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睿景计算机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京东到家—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小时电商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即时零售数字化综合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疆网络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上海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刻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oT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防疫一体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刻得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养老公共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常州市新博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化家庭养老床位管理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中科西北星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云医护平台及机器人示范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锡识凌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的全网融合智意教育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联创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唱游文旅数智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唱游数据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启航电子票据监督与管理平台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启航开创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母婴产品新型信息消费示范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好孩子儿童用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沃斯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创想机器人科技馆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"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信息消费体验中心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沃斯机器人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动画智能辅助创作及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杭州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网络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对数字创意内容服务的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4K+AR/VR+AI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云场端融合演播制作技术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趣看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掌上超声平台的新型便民、惠民消费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联合网络通信有限公司浙江省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院融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养医护智慧照料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嘉科智慧养老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个性化定制的钢板切割行业新兴信息化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云切供应链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制造出海数字服务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出海数字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城市操作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大数据运营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学博物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慧云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安达创展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教室与教学深度融合的研究与开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卓智教育科技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的移动警务通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力瀚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和人工智能的智能巡检机器人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大智能电气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智慧生活的智能产品研发及应用示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华米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食品追溯与鲜食链造科普信息消费体验中心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青松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榕基智慧城市便民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榕基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可视化立体安防智慧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太空机器人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煤矿机械制造行业亿矿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中煤工矿物资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消毒灭菌机器人的研发及示范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泽智能机器人集团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线上线下全渠道一体化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市娅丽达服饰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新型信息消费的电子社保卡应用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谷网安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知识图谱的基层医疗智能化服务平台研发与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新益华医学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电设备安全监控云服务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力安测控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水务云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天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车路协同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能网联微循环公交及解决方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宇通客车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高新区智慧城市数智治理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华三大数据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WPS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远程办公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金山办公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手机显微扫描的互联网医疗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兰丁智能医学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制造线上教育培训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制信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力发电站绿色建造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英思工程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巴山区电子商务平台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益客迅电子商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智能物联网的系列信息产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武汉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广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0MHz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的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5G+NR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广播服务车联网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光谷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信息产品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风一站式电子商务摄影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盘子女人坊文化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株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诸事达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AP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株洲国投智慧城市产业发展投资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的精准化教与学研发及应用示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德诚科教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交通智慧云脑行业数字化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交信投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塑化产业大数据信息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莞市盟大塑化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医药大数据的多层级消费端到端一体化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医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充电桩产业化及信息技术服务建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创新能源汽车设备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上多模式综合接入应急通信系统应用示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数字孪生技术港口智慧车辆管理系统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飞行者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消化医学影像的消化疾病智慧诊疗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金山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集团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数字交通驱动的新型智慧城市治理综合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市城投金卡信息产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集团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市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城乡智慧建设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"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赛迪重庆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特斯联西部科学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PAR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特斯联智慧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一代云上创意内容制作及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索贝数码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旅数字化讲解服务云平台创新应用示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中科大旗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医疗健康远程应用体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成都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信息通信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地铁智慧客运管理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智元汇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生产制造型企业的智能供应链物流资源交易匹配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图智能物流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卫星互联网园区运营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国星宇航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民妇幼健康大数据管理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里定医疗网络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省数据共享平台及融合创新服务体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省信息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及数据驱动的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师课堂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创新应用共同体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北飞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昆明市智慧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期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昆明市智慧城市建设投资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党建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红岭云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有企业要素交易数字化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藏电子商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互联网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农业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"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农副产品消费扶贫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凌悯农农业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汇智云智能监护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汇智医疗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文旅产业信息化服务升级的智慧文旅大数据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丝路智慧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丝路探路者《紫塞秋风》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嘉元数字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人工智能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物联网技术的供水主干管网远程智慧抄表系统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加华联合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IS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遥感的生态环境监管决策大数据服务平台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电万维信息技术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光青海一站式旅游服务平台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西矿文化旅游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小二物联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风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水系统线上线下融合服务管家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嘉适元物联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的智慧城乡供水综合管理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水投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伊犁州一码游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联通伊犁州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域智慧旅游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飞马智旅科技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在新疆有只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恒业大成软件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联网设备远程智能运维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金牛能源物联网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物联网的民用液化气钢瓶电子监管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西北星信息技术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教室教育云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伟东云教育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链万家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码通办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服务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高数字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王台全域视联网暨智慧镇街监控服务平台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海纳云科技控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啾啾救援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-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基于区块链的数智化共享救援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易到互联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电子健康卡的数字化医疗便民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市易联众易惠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数字孪生的城市规建管一体化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海迈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向基层医疗短板的远程医学教育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医国际数字医疗系统（大连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公交数字化信息消费示范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录智达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OT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的全球大交通联运信息服务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市活力天汇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大数据技术产业链供应链云服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企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深圳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G+MEC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智慧商业数字孪生平台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信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信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类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城市大脑的治理服务一体化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电鸿信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信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市红桥区社会治理网格化管理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子系统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子信息产业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湖高新区佛祖岭街道智慧治理与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虹信技术服务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信息通信科技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交通安全管理监测服务平台示范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长江通信智联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信息通信科技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撑与服务平台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航移动出行智能服务平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航旅纵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关键技术研发及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航信移动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民航信息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业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eiyan</cp:lastModifiedBy>
  <cp:lastPrinted>2021-07-12T14:59:00Z</cp:lastPrinted>
  <dcterms:modified xsi:type="dcterms:W3CDTF">2021-07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