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安徽省通信管理局下架的应用软件名单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4"/>
        <w:gridCol w:w="1852"/>
        <w:gridCol w:w="1575"/>
        <w:gridCol w:w="1515"/>
        <w:gridCol w:w="2785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金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缔秀商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人才网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网才信息技术股份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9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天开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天一云信息技术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提供个人信息</w:t>
            </w:r>
          </w:p>
        </w:tc>
      </w:tr>
      <w:tr>
        <w:trPr>
          <w:trHeight w:val="1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家购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家家猫科技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美助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一美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1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社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尺度网络传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小飞侠网络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淘商家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小飞侠网络科技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乐街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趣乐街网络科技服务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7-12T06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